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6722110</wp:posOffset>
                </wp:positionV>
                <wp:extent cx="6287135" cy="3895090"/>
                <wp:effectExtent l="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3895200"/>
                          <a:chOff x="0" y="0"/>
                          <a:chExt cx="6287040" cy="3895200"/>
                        </a:xfrm>
                      </wpg:grpSpPr>
                      <wps:wsp>
                        <wps:cNvSpPr txBox="1"/>
                        <wps:spPr>
                          <a:xfrm>
                            <a:off x="0" y="1155240"/>
                            <a:ext cx="1334880" cy="19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120" y="608400"/>
                            <a:ext cx="24264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573">
                                <a:moveTo>
                                  <a:pt x="0" y="573"/>
                                </a:moveTo>
                                <a:lnTo>
                                  <a:pt x="31" y="572"/>
                                </a:lnTo>
                                <a:lnTo>
                                  <a:pt x="62" y="568"/>
                                </a:lnTo>
                                <a:lnTo>
                                  <a:pt x="91" y="562"/>
                                </a:lnTo>
                                <a:lnTo>
                                  <a:pt x="120" y="553"/>
                                </a:lnTo>
                                <a:lnTo>
                                  <a:pt x="148" y="543"/>
                                </a:lnTo>
                                <a:lnTo>
                                  <a:pt x="175" y="530"/>
                                </a:lnTo>
                                <a:lnTo>
                                  <a:pt x="201" y="516"/>
                                </a:lnTo>
                                <a:lnTo>
                                  <a:pt x="225" y="499"/>
                                </a:lnTo>
                                <a:lnTo>
                                  <a:pt x="248" y="481"/>
                                </a:lnTo>
                                <a:lnTo>
                                  <a:pt x="270" y="461"/>
                                </a:lnTo>
                                <a:lnTo>
                                  <a:pt x="290" y="439"/>
                                </a:lnTo>
                                <a:lnTo>
                                  <a:pt x="308" y="416"/>
                                </a:lnTo>
                                <a:lnTo>
                                  <a:pt x="325" y="392"/>
                                </a:lnTo>
                                <a:lnTo>
                                  <a:pt x="339" y="366"/>
                                </a:lnTo>
                                <a:lnTo>
                                  <a:pt x="352" y="340"/>
                                </a:lnTo>
                                <a:lnTo>
                                  <a:pt x="362" y="312"/>
                                </a:lnTo>
                                <a:lnTo>
                                  <a:pt x="371" y="283"/>
                                </a:lnTo>
                                <a:lnTo>
                                  <a:pt x="377" y="253"/>
                                </a:lnTo>
                                <a:lnTo>
                                  <a:pt x="381" y="222"/>
                                </a:lnTo>
                                <a:lnTo>
                                  <a:pt x="382" y="191"/>
                                </a:lnTo>
                                <a:lnTo>
                                  <a:pt x="381" y="168"/>
                                </a:lnTo>
                                <a:lnTo>
                                  <a:pt x="376" y="145"/>
                                </a:lnTo>
                                <a:lnTo>
                                  <a:pt x="370" y="124"/>
                                </a:lnTo>
                                <a:lnTo>
                                  <a:pt x="361" y="104"/>
                                </a:lnTo>
                                <a:lnTo>
                                  <a:pt x="350" y="85"/>
                                </a:lnTo>
                                <a:lnTo>
                                  <a:pt x="337" y="68"/>
                                </a:lnTo>
                                <a:lnTo>
                                  <a:pt x="322" y="52"/>
                                </a:lnTo>
                                <a:lnTo>
                                  <a:pt x="306" y="38"/>
                                </a:lnTo>
                                <a:lnTo>
                                  <a:pt x="287" y="26"/>
                                </a:lnTo>
                                <a:lnTo>
                                  <a:pt x="268" y="16"/>
                                </a:lnTo>
                                <a:lnTo>
                                  <a:pt x="247" y="8"/>
                                </a:lnTo>
                                <a:lnTo>
                                  <a:pt x="225" y="3"/>
                                </a:lnTo>
                                <a:lnTo>
                                  <a:pt x="203" y="0"/>
                                </a:lnTo>
                                <a:lnTo>
                                  <a:pt x="191" y="0"/>
                                </a:lnTo>
                                <a:lnTo>
                                  <a:pt x="168" y="1"/>
                                </a:lnTo>
                                <a:lnTo>
                                  <a:pt x="145" y="5"/>
                                </a:lnTo>
                                <a:lnTo>
                                  <a:pt x="124" y="11"/>
                                </a:lnTo>
                                <a:lnTo>
                                  <a:pt x="104" y="20"/>
                                </a:lnTo>
                                <a:lnTo>
                                  <a:pt x="85" y="31"/>
                                </a:lnTo>
                                <a:lnTo>
                                  <a:pt x="68" y="44"/>
                                </a:lnTo>
                                <a:lnTo>
                                  <a:pt x="52" y="59"/>
                                </a:lnTo>
                                <a:lnTo>
                                  <a:pt x="38" y="76"/>
                                </a:lnTo>
                                <a:lnTo>
                                  <a:pt x="26" y="94"/>
                                </a:lnTo>
                                <a:lnTo>
                                  <a:pt x="16" y="113"/>
                                </a:lnTo>
                                <a:lnTo>
                                  <a:pt x="8" y="134"/>
                                </a:lnTo>
                                <a:lnTo>
                                  <a:pt x="3" y="156"/>
                                </a:lnTo>
                                <a:lnTo>
                                  <a:pt x="0" y="179"/>
                                </a:lnTo>
                                <a:lnTo>
                                  <a:pt x="0" y="191"/>
                                </a:lnTo>
                                <a:lnTo>
                                  <a:pt x="0" y="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1400" y="0"/>
                            <a:ext cx="48564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764">
                                <a:moveTo>
                                  <a:pt x="583" y="707"/>
                                </a:moveTo>
                                <a:lnTo>
                                  <a:pt x="608" y="691"/>
                                </a:lnTo>
                                <a:lnTo>
                                  <a:pt x="631" y="672"/>
                                </a:lnTo>
                                <a:lnTo>
                                  <a:pt x="652" y="652"/>
                                </a:lnTo>
                                <a:lnTo>
                                  <a:pt x="672" y="631"/>
                                </a:lnTo>
                                <a:lnTo>
                                  <a:pt x="691" y="608"/>
                                </a:lnTo>
                                <a:lnTo>
                                  <a:pt x="707" y="583"/>
                                </a:lnTo>
                                <a:lnTo>
                                  <a:pt x="722" y="558"/>
                                </a:lnTo>
                                <a:lnTo>
                                  <a:pt x="734" y="531"/>
                                </a:lnTo>
                                <a:lnTo>
                                  <a:pt x="745" y="503"/>
                                </a:lnTo>
                                <a:lnTo>
                                  <a:pt x="753" y="474"/>
                                </a:lnTo>
                                <a:lnTo>
                                  <a:pt x="759" y="444"/>
                                </a:lnTo>
                                <a:lnTo>
                                  <a:pt x="763" y="413"/>
                                </a:lnTo>
                                <a:lnTo>
                                  <a:pt x="764" y="382"/>
                                </a:lnTo>
                                <a:lnTo>
                                  <a:pt x="763" y="351"/>
                                </a:lnTo>
                                <a:lnTo>
                                  <a:pt x="759" y="320"/>
                                </a:lnTo>
                                <a:lnTo>
                                  <a:pt x="753" y="290"/>
                                </a:lnTo>
                                <a:lnTo>
                                  <a:pt x="745" y="261"/>
                                </a:lnTo>
                                <a:lnTo>
                                  <a:pt x="734" y="233"/>
                                </a:lnTo>
                                <a:lnTo>
                                  <a:pt x="722" y="206"/>
                                </a:lnTo>
                                <a:lnTo>
                                  <a:pt x="707" y="180"/>
                                </a:lnTo>
                                <a:lnTo>
                                  <a:pt x="691" y="156"/>
                                </a:lnTo>
                                <a:lnTo>
                                  <a:pt x="672" y="133"/>
                                </a:lnTo>
                                <a:lnTo>
                                  <a:pt x="652" y="111"/>
                                </a:lnTo>
                                <a:lnTo>
                                  <a:pt x="631" y="91"/>
                                </a:lnTo>
                                <a:lnTo>
                                  <a:pt x="608" y="73"/>
                                </a:lnTo>
                                <a:lnTo>
                                  <a:pt x="583" y="57"/>
                                </a:lnTo>
                                <a:lnTo>
                                  <a:pt x="558" y="42"/>
                                </a:lnTo>
                                <a:lnTo>
                                  <a:pt x="531" y="30"/>
                                </a:lnTo>
                                <a:lnTo>
                                  <a:pt x="503" y="19"/>
                                </a:lnTo>
                                <a:lnTo>
                                  <a:pt x="474" y="11"/>
                                </a:lnTo>
                                <a:lnTo>
                                  <a:pt x="444" y="4"/>
                                </a:lnTo>
                                <a:lnTo>
                                  <a:pt x="413" y="1"/>
                                </a:lnTo>
                                <a:lnTo>
                                  <a:pt x="382" y="0"/>
                                </a:lnTo>
                                <a:lnTo>
                                  <a:pt x="351" y="1"/>
                                </a:lnTo>
                                <a:lnTo>
                                  <a:pt x="320" y="4"/>
                                </a:lnTo>
                                <a:lnTo>
                                  <a:pt x="290" y="11"/>
                                </a:lnTo>
                                <a:lnTo>
                                  <a:pt x="261" y="19"/>
                                </a:lnTo>
                                <a:lnTo>
                                  <a:pt x="233" y="30"/>
                                </a:lnTo>
                                <a:lnTo>
                                  <a:pt x="206" y="42"/>
                                </a:lnTo>
                                <a:lnTo>
                                  <a:pt x="180" y="57"/>
                                </a:lnTo>
                                <a:lnTo>
                                  <a:pt x="156" y="73"/>
                                </a:lnTo>
                                <a:lnTo>
                                  <a:pt x="133" y="91"/>
                                </a:lnTo>
                                <a:lnTo>
                                  <a:pt x="111" y="111"/>
                                </a:lnTo>
                                <a:lnTo>
                                  <a:pt x="92" y="133"/>
                                </a:lnTo>
                                <a:lnTo>
                                  <a:pt x="73" y="156"/>
                                </a:lnTo>
                                <a:lnTo>
                                  <a:pt x="57" y="180"/>
                                </a:lnTo>
                                <a:lnTo>
                                  <a:pt x="42" y="206"/>
                                </a:lnTo>
                                <a:lnTo>
                                  <a:pt x="30" y="233"/>
                                </a:lnTo>
                                <a:lnTo>
                                  <a:pt x="19" y="261"/>
                                </a:lnTo>
                                <a:lnTo>
                                  <a:pt x="11" y="290"/>
                                </a:lnTo>
                                <a:lnTo>
                                  <a:pt x="5" y="320"/>
                                </a:lnTo>
                                <a:lnTo>
                                  <a:pt x="1" y="351"/>
                                </a:lnTo>
                                <a:lnTo>
                                  <a:pt x="0" y="382"/>
                                </a:lnTo>
                                <a:lnTo>
                                  <a:pt x="0" y="394"/>
                                </a:lnTo>
                                <a:lnTo>
                                  <a:pt x="3" y="417"/>
                                </a:lnTo>
                                <a:lnTo>
                                  <a:pt x="8" y="438"/>
                                </a:lnTo>
                                <a:lnTo>
                                  <a:pt x="16" y="459"/>
                                </a:lnTo>
                                <a:lnTo>
                                  <a:pt x="26" y="479"/>
                                </a:lnTo>
                                <a:lnTo>
                                  <a:pt x="38" y="497"/>
                                </a:lnTo>
                                <a:lnTo>
                                  <a:pt x="52" y="513"/>
                                </a:lnTo>
                                <a:lnTo>
                                  <a:pt x="68" y="528"/>
                                </a:lnTo>
                                <a:lnTo>
                                  <a:pt x="85" y="541"/>
                                </a:lnTo>
                                <a:lnTo>
                                  <a:pt x="104" y="552"/>
                                </a:lnTo>
                                <a:lnTo>
                                  <a:pt x="124" y="561"/>
                                </a:lnTo>
                                <a:lnTo>
                                  <a:pt x="145" y="568"/>
                                </a:lnTo>
                                <a:lnTo>
                                  <a:pt x="168" y="572"/>
                                </a:lnTo>
                                <a:lnTo>
                                  <a:pt x="191" y="573"/>
                                </a:lnTo>
                                <a:lnTo>
                                  <a:pt x="203" y="573"/>
                                </a:lnTo>
                                <a:lnTo>
                                  <a:pt x="225" y="570"/>
                                </a:lnTo>
                                <a:lnTo>
                                  <a:pt x="247" y="565"/>
                                </a:lnTo>
                                <a:lnTo>
                                  <a:pt x="268" y="557"/>
                                </a:lnTo>
                                <a:lnTo>
                                  <a:pt x="287" y="547"/>
                                </a:lnTo>
                                <a:lnTo>
                                  <a:pt x="306" y="535"/>
                                </a:lnTo>
                                <a:lnTo>
                                  <a:pt x="322" y="521"/>
                                </a:lnTo>
                                <a:lnTo>
                                  <a:pt x="337" y="505"/>
                                </a:lnTo>
                                <a:lnTo>
                                  <a:pt x="350" y="488"/>
                                </a:lnTo>
                                <a:lnTo>
                                  <a:pt x="361" y="469"/>
                                </a:lnTo>
                                <a:lnTo>
                                  <a:pt x="370" y="449"/>
                                </a:lnTo>
                                <a:lnTo>
                                  <a:pt x="376" y="427"/>
                                </a:lnTo>
                                <a:lnTo>
                                  <a:pt x="381" y="405"/>
                                </a:lnTo>
                                <a:lnTo>
                                  <a:pt x="382" y="382"/>
                                </a:lnTo>
                                <a:lnTo>
                                  <a:pt x="382" y="764"/>
                                </a:lnTo>
                                <a:lnTo>
                                  <a:pt x="413" y="763"/>
                                </a:lnTo>
                                <a:lnTo>
                                  <a:pt x="444" y="759"/>
                                </a:lnTo>
                                <a:lnTo>
                                  <a:pt x="474" y="753"/>
                                </a:lnTo>
                                <a:lnTo>
                                  <a:pt x="503" y="745"/>
                                </a:lnTo>
                                <a:lnTo>
                                  <a:pt x="531" y="734"/>
                                </a:lnTo>
                                <a:lnTo>
                                  <a:pt x="558" y="722"/>
                                </a:lnTo>
                                <a:lnTo>
                                  <a:pt x="583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0"/>
                            <a:ext cx="4939560" cy="38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" h="6118">
                                <a:moveTo>
                                  <a:pt x="0" y="1147"/>
                                </a:moveTo>
                                <a:lnTo>
                                  <a:pt x="1" y="1115"/>
                                </a:lnTo>
                                <a:lnTo>
                                  <a:pt x="4" y="1085"/>
                                </a:lnTo>
                                <a:lnTo>
                                  <a:pt x="11" y="1055"/>
                                </a:lnTo>
                                <a:lnTo>
                                  <a:pt x="19" y="1026"/>
                                </a:lnTo>
                                <a:lnTo>
                                  <a:pt x="30" y="998"/>
                                </a:lnTo>
                                <a:lnTo>
                                  <a:pt x="42" y="971"/>
                                </a:lnTo>
                                <a:lnTo>
                                  <a:pt x="57" y="945"/>
                                </a:lnTo>
                                <a:lnTo>
                                  <a:pt x="73" y="921"/>
                                </a:lnTo>
                                <a:lnTo>
                                  <a:pt x="91" y="898"/>
                                </a:lnTo>
                                <a:lnTo>
                                  <a:pt x="111" y="876"/>
                                </a:lnTo>
                                <a:lnTo>
                                  <a:pt x="133" y="856"/>
                                </a:lnTo>
                                <a:lnTo>
                                  <a:pt x="156" y="838"/>
                                </a:lnTo>
                                <a:lnTo>
                                  <a:pt x="180" y="822"/>
                                </a:lnTo>
                                <a:lnTo>
                                  <a:pt x="206" y="807"/>
                                </a:lnTo>
                                <a:lnTo>
                                  <a:pt x="233" y="794"/>
                                </a:lnTo>
                                <a:lnTo>
                                  <a:pt x="261" y="784"/>
                                </a:lnTo>
                                <a:lnTo>
                                  <a:pt x="290" y="775"/>
                                </a:lnTo>
                                <a:lnTo>
                                  <a:pt x="320" y="769"/>
                                </a:lnTo>
                                <a:lnTo>
                                  <a:pt x="351" y="766"/>
                                </a:lnTo>
                                <a:lnTo>
                                  <a:pt x="382" y="764"/>
                                </a:lnTo>
                                <a:lnTo>
                                  <a:pt x="7007" y="764"/>
                                </a:lnTo>
                                <a:lnTo>
                                  <a:pt x="7007" y="382"/>
                                </a:lnTo>
                                <a:lnTo>
                                  <a:pt x="7008" y="351"/>
                                </a:lnTo>
                                <a:lnTo>
                                  <a:pt x="7012" y="320"/>
                                </a:lnTo>
                                <a:lnTo>
                                  <a:pt x="7018" y="290"/>
                                </a:lnTo>
                                <a:lnTo>
                                  <a:pt x="7026" y="261"/>
                                </a:lnTo>
                                <a:lnTo>
                                  <a:pt x="7037" y="233"/>
                                </a:lnTo>
                                <a:lnTo>
                                  <a:pt x="7049" y="206"/>
                                </a:lnTo>
                                <a:lnTo>
                                  <a:pt x="7064" y="180"/>
                                </a:lnTo>
                                <a:lnTo>
                                  <a:pt x="7080" y="156"/>
                                </a:lnTo>
                                <a:lnTo>
                                  <a:pt x="7099" y="133"/>
                                </a:lnTo>
                                <a:lnTo>
                                  <a:pt x="7119" y="111"/>
                                </a:lnTo>
                                <a:lnTo>
                                  <a:pt x="7140" y="91"/>
                                </a:lnTo>
                                <a:lnTo>
                                  <a:pt x="7163" y="73"/>
                                </a:lnTo>
                                <a:lnTo>
                                  <a:pt x="7188" y="57"/>
                                </a:lnTo>
                                <a:lnTo>
                                  <a:pt x="7213" y="42"/>
                                </a:lnTo>
                                <a:lnTo>
                                  <a:pt x="7240" y="30"/>
                                </a:lnTo>
                                <a:lnTo>
                                  <a:pt x="7268" y="19"/>
                                </a:lnTo>
                                <a:lnTo>
                                  <a:pt x="7297" y="11"/>
                                </a:lnTo>
                                <a:lnTo>
                                  <a:pt x="7327" y="4"/>
                                </a:lnTo>
                                <a:lnTo>
                                  <a:pt x="7358" y="1"/>
                                </a:lnTo>
                                <a:lnTo>
                                  <a:pt x="7389" y="0"/>
                                </a:lnTo>
                                <a:lnTo>
                                  <a:pt x="7420" y="1"/>
                                </a:lnTo>
                                <a:lnTo>
                                  <a:pt x="7451" y="4"/>
                                </a:lnTo>
                                <a:lnTo>
                                  <a:pt x="7481" y="11"/>
                                </a:lnTo>
                                <a:lnTo>
                                  <a:pt x="7510" y="19"/>
                                </a:lnTo>
                                <a:lnTo>
                                  <a:pt x="7538" y="30"/>
                                </a:lnTo>
                                <a:lnTo>
                                  <a:pt x="7565" y="42"/>
                                </a:lnTo>
                                <a:lnTo>
                                  <a:pt x="7591" y="57"/>
                                </a:lnTo>
                                <a:lnTo>
                                  <a:pt x="7615" y="73"/>
                                </a:lnTo>
                                <a:lnTo>
                                  <a:pt x="7638" y="91"/>
                                </a:lnTo>
                                <a:lnTo>
                                  <a:pt x="7660" y="111"/>
                                </a:lnTo>
                                <a:lnTo>
                                  <a:pt x="7680" y="133"/>
                                </a:lnTo>
                                <a:lnTo>
                                  <a:pt x="7698" y="156"/>
                                </a:lnTo>
                                <a:lnTo>
                                  <a:pt x="7714" y="180"/>
                                </a:lnTo>
                                <a:lnTo>
                                  <a:pt x="7729" y="206"/>
                                </a:lnTo>
                                <a:lnTo>
                                  <a:pt x="7741" y="233"/>
                                </a:lnTo>
                                <a:lnTo>
                                  <a:pt x="7752" y="261"/>
                                </a:lnTo>
                                <a:lnTo>
                                  <a:pt x="7760" y="290"/>
                                </a:lnTo>
                                <a:lnTo>
                                  <a:pt x="7767" y="320"/>
                                </a:lnTo>
                                <a:lnTo>
                                  <a:pt x="7770" y="351"/>
                                </a:lnTo>
                                <a:lnTo>
                                  <a:pt x="7772" y="382"/>
                                </a:lnTo>
                                <a:lnTo>
                                  <a:pt x="7772" y="4970"/>
                                </a:lnTo>
                                <a:lnTo>
                                  <a:pt x="7770" y="5002"/>
                                </a:lnTo>
                                <a:lnTo>
                                  <a:pt x="7767" y="5032"/>
                                </a:lnTo>
                                <a:lnTo>
                                  <a:pt x="7760" y="5062"/>
                                </a:lnTo>
                                <a:lnTo>
                                  <a:pt x="7752" y="5091"/>
                                </a:lnTo>
                                <a:lnTo>
                                  <a:pt x="7741" y="5119"/>
                                </a:lnTo>
                                <a:lnTo>
                                  <a:pt x="7729" y="5146"/>
                                </a:lnTo>
                                <a:lnTo>
                                  <a:pt x="7714" y="5172"/>
                                </a:lnTo>
                                <a:lnTo>
                                  <a:pt x="7698" y="5196"/>
                                </a:lnTo>
                                <a:lnTo>
                                  <a:pt x="7680" y="5219"/>
                                </a:lnTo>
                                <a:lnTo>
                                  <a:pt x="7660" y="5241"/>
                                </a:lnTo>
                                <a:lnTo>
                                  <a:pt x="7638" y="5261"/>
                                </a:lnTo>
                                <a:lnTo>
                                  <a:pt x="7615" y="5279"/>
                                </a:lnTo>
                                <a:lnTo>
                                  <a:pt x="7591" y="5295"/>
                                </a:lnTo>
                                <a:lnTo>
                                  <a:pt x="7565" y="5310"/>
                                </a:lnTo>
                                <a:lnTo>
                                  <a:pt x="7538" y="5323"/>
                                </a:lnTo>
                                <a:lnTo>
                                  <a:pt x="7510" y="5333"/>
                                </a:lnTo>
                                <a:lnTo>
                                  <a:pt x="7481" y="5342"/>
                                </a:lnTo>
                                <a:lnTo>
                                  <a:pt x="7451" y="5348"/>
                                </a:lnTo>
                                <a:lnTo>
                                  <a:pt x="7420" y="5351"/>
                                </a:lnTo>
                                <a:lnTo>
                                  <a:pt x="7389" y="5353"/>
                                </a:lnTo>
                                <a:lnTo>
                                  <a:pt x="764" y="5353"/>
                                </a:lnTo>
                                <a:lnTo>
                                  <a:pt x="764" y="5735"/>
                                </a:lnTo>
                                <a:lnTo>
                                  <a:pt x="763" y="5766"/>
                                </a:lnTo>
                                <a:lnTo>
                                  <a:pt x="759" y="5797"/>
                                </a:lnTo>
                                <a:lnTo>
                                  <a:pt x="753" y="5827"/>
                                </a:lnTo>
                                <a:lnTo>
                                  <a:pt x="745" y="5856"/>
                                </a:lnTo>
                                <a:lnTo>
                                  <a:pt x="734" y="5884"/>
                                </a:lnTo>
                                <a:lnTo>
                                  <a:pt x="722" y="5911"/>
                                </a:lnTo>
                                <a:lnTo>
                                  <a:pt x="707" y="5937"/>
                                </a:lnTo>
                                <a:lnTo>
                                  <a:pt x="691" y="5961"/>
                                </a:lnTo>
                                <a:lnTo>
                                  <a:pt x="672" y="5984"/>
                                </a:lnTo>
                                <a:lnTo>
                                  <a:pt x="652" y="6006"/>
                                </a:lnTo>
                                <a:lnTo>
                                  <a:pt x="631" y="6026"/>
                                </a:lnTo>
                                <a:lnTo>
                                  <a:pt x="608" y="6044"/>
                                </a:lnTo>
                                <a:lnTo>
                                  <a:pt x="583" y="6060"/>
                                </a:lnTo>
                                <a:lnTo>
                                  <a:pt x="558" y="6075"/>
                                </a:lnTo>
                                <a:lnTo>
                                  <a:pt x="531" y="6087"/>
                                </a:lnTo>
                                <a:lnTo>
                                  <a:pt x="503" y="6098"/>
                                </a:lnTo>
                                <a:lnTo>
                                  <a:pt x="474" y="6106"/>
                                </a:lnTo>
                                <a:lnTo>
                                  <a:pt x="444" y="6113"/>
                                </a:lnTo>
                                <a:lnTo>
                                  <a:pt x="413" y="6116"/>
                                </a:lnTo>
                                <a:lnTo>
                                  <a:pt x="382" y="6118"/>
                                </a:lnTo>
                                <a:lnTo>
                                  <a:pt x="351" y="6116"/>
                                </a:lnTo>
                                <a:lnTo>
                                  <a:pt x="320" y="6113"/>
                                </a:lnTo>
                                <a:lnTo>
                                  <a:pt x="290" y="6106"/>
                                </a:lnTo>
                                <a:lnTo>
                                  <a:pt x="261" y="6098"/>
                                </a:lnTo>
                                <a:lnTo>
                                  <a:pt x="233" y="6087"/>
                                </a:lnTo>
                                <a:lnTo>
                                  <a:pt x="206" y="6075"/>
                                </a:lnTo>
                                <a:lnTo>
                                  <a:pt x="180" y="6060"/>
                                </a:lnTo>
                                <a:lnTo>
                                  <a:pt x="156" y="6044"/>
                                </a:lnTo>
                                <a:lnTo>
                                  <a:pt x="133" y="6026"/>
                                </a:lnTo>
                                <a:lnTo>
                                  <a:pt x="111" y="6006"/>
                                </a:lnTo>
                                <a:lnTo>
                                  <a:pt x="91" y="5984"/>
                                </a:lnTo>
                                <a:lnTo>
                                  <a:pt x="73" y="5961"/>
                                </a:lnTo>
                                <a:lnTo>
                                  <a:pt x="57" y="5937"/>
                                </a:lnTo>
                                <a:lnTo>
                                  <a:pt x="42" y="5911"/>
                                </a:lnTo>
                                <a:lnTo>
                                  <a:pt x="30" y="5884"/>
                                </a:lnTo>
                                <a:lnTo>
                                  <a:pt x="19" y="5856"/>
                                </a:lnTo>
                                <a:lnTo>
                                  <a:pt x="11" y="5827"/>
                                </a:lnTo>
                                <a:lnTo>
                                  <a:pt x="4" y="5797"/>
                                </a:lnTo>
                                <a:lnTo>
                                  <a:pt x="1" y="5766"/>
                                </a:lnTo>
                                <a:lnTo>
                                  <a:pt x="0" y="5735"/>
                                </a:lnTo>
                                <a:lnTo>
                                  <a:pt x="0" y="1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608400"/>
                            <a:ext cx="48528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573">
                                <a:moveTo>
                                  <a:pt x="0" y="191"/>
                                </a:moveTo>
                                <a:lnTo>
                                  <a:pt x="1" y="222"/>
                                </a:lnTo>
                                <a:lnTo>
                                  <a:pt x="4" y="253"/>
                                </a:lnTo>
                                <a:lnTo>
                                  <a:pt x="11" y="283"/>
                                </a:lnTo>
                                <a:lnTo>
                                  <a:pt x="19" y="312"/>
                                </a:lnTo>
                                <a:lnTo>
                                  <a:pt x="30" y="340"/>
                                </a:lnTo>
                                <a:lnTo>
                                  <a:pt x="42" y="366"/>
                                </a:lnTo>
                                <a:lnTo>
                                  <a:pt x="57" y="392"/>
                                </a:lnTo>
                                <a:lnTo>
                                  <a:pt x="73" y="416"/>
                                </a:lnTo>
                                <a:lnTo>
                                  <a:pt x="91" y="439"/>
                                </a:lnTo>
                                <a:lnTo>
                                  <a:pt x="111" y="461"/>
                                </a:lnTo>
                                <a:lnTo>
                                  <a:pt x="133" y="481"/>
                                </a:lnTo>
                                <a:lnTo>
                                  <a:pt x="156" y="499"/>
                                </a:lnTo>
                                <a:lnTo>
                                  <a:pt x="180" y="516"/>
                                </a:lnTo>
                                <a:lnTo>
                                  <a:pt x="206" y="530"/>
                                </a:lnTo>
                                <a:lnTo>
                                  <a:pt x="233" y="543"/>
                                </a:lnTo>
                                <a:lnTo>
                                  <a:pt x="261" y="553"/>
                                </a:lnTo>
                                <a:lnTo>
                                  <a:pt x="290" y="562"/>
                                </a:lnTo>
                                <a:lnTo>
                                  <a:pt x="320" y="568"/>
                                </a:lnTo>
                                <a:lnTo>
                                  <a:pt x="351" y="572"/>
                                </a:lnTo>
                                <a:lnTo>
                                  <a:pt x="382" y="573"/>
                                </a:lnTo>
                                <a:lnTo>
                                  <a:pt x="413" y="572"/>
                                </a:lnTo>
                                <a:lnTo>
                                  <a:pt x="444" y="568"/>
                                </a:lnTo>
                                <a:lnTo>
                                  <a:pt x="474" y="562"/>
                                </a:lnTo>
                                <a:lnTo>
                                  <a:pt x="503" y="553"/>
                                </a:lnTo>
                                <a:lnTo>
                                  <a:pt x="531" y="543"/>
                                </a:lnTo>
                                <a:lnTo>
                                  <a:pt x="558" y="530"/>
                                </a:lnTo>
                                <a:lnTo>
                                  <a:pt x="583" y="516"/>
                                </a:lnTo>
                                <a:lnTo>
                                  <a:pt x="608" y="499"/>
                                </a:lnTo>
                                <a:lnTo>
                                  <a:pt x="631" y="481"/>
                                </a:lnTo>
                                <a:lnTo>
                                  <a:pt x="652" y="461"/>
                                </a:lnTo>
                                <a:lnTo>
                                  <a:pt x="672" y="439"/>
                                </a:lnTo>
                                <a:lnTo>
                                  <a:pt x="691" y="416"/>
                                </a:lnTo>
                                <a:lnTo>
                                  <a:pt x="707" y="392"/>
                                </a:lnTo>
                                <a:lnTo>
                                  <a:pt x="722" y="366"/>
                                </a:lnTo>
                                <a:lnTo>
                                  <a:pt x="734" y="340"/>
                                </a:lnTo>
                                <a:lnTo>
                                  <a:pt x="745" y="312"/>
                                </a:lnTo>
                                <a:lnTo>
                                  <a:pt x="753" y="283"/>
                                </a:lnTo>
                                <a:lnTo>
                                  <a:pt x="759" y="253"/>
                                </a:lnTo>
                                <a:lnTo>
                                  <a:pt x="763" y="222"/>
                                </a:lnTo>
                                <a:lnTo>
                                  <a:pt x="764" y="191"/>
                                </a:lnTo>
                                <a:lnTo>
                                  <a:pt x="763" y="168"/>
                                </a:lnTo>
                                <a:lnTo>
                                  <a:pt x="759" y="145"/>
                                </a:lnTo>
                                <a:lnTo>
                                  <a:pt x="752" y="124"/>
                                </a:lnTo>
                                <a:lnTo>
                                  <a:pt x="744" y="104"/>
                                </a:lnTo>
                                <a:lnTo>
                                  <a:pt x="732" y="85"/>
                                </a:lnTo>
                                <a:lnTo>
                                  <a:pt x="719" y="68"/>
                                </a:lnTo>
                                <a:lnTo>
                                  <a:pt x="705" y="52"/>
                                </a:lnTo>
                                <a:lnTo>
                                  <a:pt x="688" y="38"/>
                                </a:lnTo>
                                <a:lnTo>
                                  <a:pt x="670" y="26"/>
                                </a:lnTo>
                                <a:lnTo>
                                  <a:pt x="650" y="16"/>
                                </a:lnTo>
                                <a:lnTo>
                                  <a:pt x="630" y="8"/>
                                </a:lnTo>
                                <a:lnTo>
                                  <a:pt x="608" y="3"/>
                                </a:lnTo>
                                <a:lnTo>
                                  <a:pt x="585" y="0"/>
                                </a:lnTo>
                                <a:lnTo>
                                  <a:pt x="573" y="0"/>
                                </a:lnTo>
                                <a:lnTo>
                                  <a:pt x="550" y="1"/>
                                </a:lnTo>
                                <a:lnTo>
                                  <a:pt x="528" y="5"/>
                                </a:lnTo>
                                <a:lnTo>
                                  <a:pt x="506" y="11"/>
                                </a:lnTo>
                                <a:lnTo>
                                  <a:pt x="486" y="20"/>
                                </a:lnTo>
                                <a:lnTo>
                                  <a:pt x="467" y="31"/>
                                </a:lnTo>
                                <a:lnTo>
                                  <a:pt x="450" y="44"/>
                                </a:lnTo>
                                <a:lnTo>
                                  <a:pt x="434" y="59"/>
                                </a:lnTo>
                                <a:lnTo>
                                  <a:pt x="420" y="76"/>
                                </a:lnTo>
                                <a:lnTo>
                                  <a:pt x="408" y="94"/>
                                </a:lnTo>
                                <a:lnTo>
                                  <a:pt x="398" y="113"/>
                                </a:lnTo>
                                <a:lnTo>
                                  <a:pt x="390" y="134"/>
                                </a:lnTo>
                                <a:lnTo>
                                  <a:pt x="385" y="156"/>
                                </a:lnTo>
                                <a:lnTo>
                                  <a:pt x="382" y="179"/>
                                </a:lnTo>
                                <a:lnTo>
                                  <a:pt x="382" y="191"/>
                                </a:lnTo>
                                <a:lnTo>
                                  <a:pt x="382" y="5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730080"/>
                            <a:ext cx="720" cy="26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6">
                                <a:moveTo>
                                  <a:pt x="0" y="0"/>
                                </a:moveTo>
                                <a:lnTo>
                                  <a:pt x="0" y="42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1400" y="243360"/>
                            <a:ext cx="4856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382">
                                <a:moveTo>
                                  <a:pt x="764" y="0"/>
                                </a:moveTo>
                                <a:lnTo>
                                  <a:pt x="763" y="31"/>
                                </a:lnTo>
                                <a:lnTo>
                                  <a:pt x="759" y="62"/>
                                </a:lnTo>
                                <a:lnTo>
                                  <a:pt x="753" y="91"/>
                                </a:lnTo>
                                <a:lnTo>
                                  <a:pt x="745" y="120"/>
                                </a:lnTo>
                                <a:lnTo>
                                  <a:pt x="734" y="148"/>
                                </a:lnTo>
                                <a:lnTo>
                                  <a:pt x="722" y="175"/>
                                </a:lnTo>
                                <a:lnTo>
                                  <a:pt x="707" y="201"/>
                                </a:lnTo>
                                <a:lnTo>
                                  <a:pt x="691" y="225"/>
                                </a:lnTo>
                                <a:lnTo>
                                  <a:pt x="672" y="248"/>
                                </a:lnTo>
                                <a:lnTo>
                                  <a:pt x="652" y="270"/>
                                </a:lnTo>
                                <a:lnTo>
                                  <a:pt x="631" y="290"/>
                                </a:lnTo>
                                <a:lnTo>
                                  <a:pt x="608" y="308"/>
                                </a:lnTo>
                                <a:lnTo>
                                  <a:pt x="583" y="325"/>
                                </a:lnTo>
                                <a:lnTo>
                                  <a:pt x="558" y="339"/>
                                </a:lnTo>
                                <a:lnTo>
                                  <a:pt x="531" y="352"/>
                                </a:lnTo>
                                <a:lnTo>
                                  <a:pt x="503" y="362"/>
                                </a:lnTo>
                                <a:lnTo>
                                  <a:pt x="474" y="371"/>
                                </a:lnTo>
                                <a:lnTo>
                                  <a:pt x="444" y="377"/>
                                </a:lnTo>
                                <a:lnTo>
                                  <a:pt x="413" y="381"/>
                                </a:lnTo>
                                <a:lnTo>
                                  <a:pt x="382" y="382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1400" y="243360"/>
                            <a:ext cx="2426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82">
                                <a:moveTo>
                                  <a:pt x="0" y="0"/>
                                </a:moveTo>
                                <a:lnTo>
                                  <a:pt x="1" y="23"/>
                                </a:lnTo>
                                <a:lnTo>
                                  <a:pt x="5" y="45"/>
                                </a:lnTo>
                                <a:lnTo>
                                  <a:pt x="11" y="66"/>
                                </a:lnTo>
                                <a:lnTo>
                                  <a:pt x="20" y="86"/>
                                </a:lnTo>
                                <a:lnTo>
                                  <a:pt x="31" y="105"/>
                                </a:lnTo>
                                <a:lnTo>
                                  <a:pt x="44" y="123"/>
                                </a:lnTo>
                                <a:lnTo>
                                  <a:pt x="59" y="138"/>
                                </a:lnTo>
                                <a:lnTo>
                                  <a:pt x="76" y="152"/>
                                </a:lnTo>
                                <a:lnTo>
                                  <a:pt x="94" y="164"/>
                                </a:lnTo>
                                <a:lnTo>
                                  <a:pt x="113" y="174"/>
                                </a:lnTo>
                                <a:lnTo>
                                  <a:pt x="134" y="182"/>
                                </a:lnTo>
                                <a:lnTo>
                                  <a:pt x="156" y="188"/>
                                </a:lnTo>
                                <a:lnTo>
                                  <a:pt x="179" y="190"/>
                                </a:lnTo>
                                <a:lnTo>
                                  <a:pt x="191" y="191"/>
                                </a:lnTo>
                                <a:lnTo>
                                  <a:pt x="214" y="189"/>
                                </a:lnTo>
                                <a:lnTo>
                                  <a:pt x="236" y="185"/>
                                </a:lnTo>
                                <a:lnTo>
                                  <a:pt x="257" y="179"/>
                                </a:lnTo>
                                <a:lnTo>
                                  <a:pt x="277" y="170"/>
                                </a:lnTo>
                                <a:lnTo>
                                  <a:pt x="296" y="159"/>
                                </a:lnTo>
                                <a:lnTo>
                                  <a:pt x="314" y="146"/>
                                </a:lnTo>
                                <a:lnTo>
                                  <a:pt x="330" y="131"/>
                                </a:lnTo>
                                <a:lnTo>
                                  <a:pt x="344" y="114"/>
                                </a:lnTo>
                                <a:lnTo>
                                  <a:pt x="356" y="96"/>
                                </a:lnTo>
                                <a:lnTo>
                                  <a:pt x="366" y="77"/>
                                </a:lnTo>
                                <a:lnTo>
                                  <a:pt x="373" y="56"/>
                                </a:lnTo>
                                <a:lnTo>
                                  <a:pt x="379" y="34"/>
                                </a:lnTo>
                                <a:lnTo>
                                  <a:pt x="382" y="12"/>
                                </a:lnTo>
                                <a:lnTo>
                                  <a:pt x="382" y="0"/>
                                </a:lnTo>
                                <a:lnTo>
                                  <a:pt x="382" y="3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8320" y="554400"/>
                            <a:ext cx="2287800" cy="9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29.3pt;width:495.05pt;height:306.7pt" coordorigin="1133,10586" coordsize="9901,6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3;top:12406;width:2101;height:31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2,573" path="m0,573l31,572l62,568l91,562l120,553l148,543l175,530l201,516l225,499l248,481l270,461l290,439l308,416l325,392l339,366l352,340l362,312l371,283l377,253l381,222l382,191l381,168l376,145l370,124l361,104l350,85l337,68l322,52l306,38l287,26l268,16l247,8l225,3l203,0l191,0l168,1l145,5l124,11l104,20l85,31l68,44l52,59l38,76l26,94l16,113l8,134l3,156l0,179l0,191l0,573xe" fillcolor="#cdcdcd" stroked="f" o:allowincell="f" style="position:absolute;left:3637;top:11544;width:381;height:573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coordsize="765,764" path="m583,707l608,691l631,672l652,652l672,631l691,608l707,583l722,558l734,531l745,503l753,474l759,444l763,413l764,382l763,351l759,320l753,290l745,261l734,233l722,206l707,180l691,156l672,133l652,111l631,91l608,73l583,57l558,42l531,30l503,19l474,11l444,4l413,1l382,0l351,1l320,4l290,11l261,19l233,30l206,42l180,57l156,73l133,91l111,111l92,133l73,156l57,180l42,206l30,233l19,261l11,290l5,320l1,351l0,382l0,394l3,417l8,438l16,459l26,479l38,497l52,513l68,528l85,541l104,552l124,561l145,568l168,572l191,573l203,573l225,570l247,565l268,557l287,547l306,535l322,521l337,505l350,488l361,469l370,449l376,427l381,405l382,382l382,764l413,763l444,759l474,753l503,745l531,734l558,722l583,707xe" fillcolor="#cdcdcd" stroked="f" o:allowincell="f" style="position:absolute;left:10269;top:10586;width:764;height:765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coordsize="7772,6118" path="m0,1147l1,1115l4,1085l11,1055l19,1026l30,998l42,971l57,945l73,921l91,898l111,876l133,856l156,838l180,822l206,807l233,794l261,784l290,775l320,769l351,766l382,764l7007,764l7007,382l7008,351l7012,320l7018,290l7026,261l7037,233l7049,206l7064,180l7080,156l7099,133l7119,111l7140,91l7163,73l7188,57l7213,42l7240,30l7268,19l7297,11l7327,4l7358,1l7389,0l7420,1l7451,4l7481,11l7510,19l7538,30l7565,42l7591,57l7615,73l7638,91l7660,111l7680,133l7698,156l7714,180l7729,206l7741,233l7752,261l7760,290l7767,320l7770,351l7772,382l7772,4970l7770,5002l7767,5032l7760,5062l7752,5091l7741,5119l7729,5146l7714,5172l7698,5196l7680,5219l7660,5241l7638,5261l7615,5279l7591,5295l7565,5310l7538,5323l7510,5333l7481,5342l7451,5348l7420,5351l7389,5353l764,5353l764,5735l763,5766l759,5797l753,5827l745,5856l734,5884l722,5911l707,5937l691,5961l672,5984l652,6006l631,6026l608,6044l583,6060l558,6075l531,6087l503,6098l474,6106l444,6113l413,6116l382,6118l351,6116l320,6113l290,6106l261,6098l233,6087l206,6075l180,6060l156,6044l133,6026l111,6006l91,5984l73,5961l57,5937l42,5911l30,5884l19,5856l11,5827l4,5797l1,5766l0,5735l0,1147xe" stroked="t" o:allowincell="f" style="position:absolute;left:3255;top:10586;width:7778;height:61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64,573" path="m0,191l1,222l4,253l11,283l19,312l30,340l42,366l57,392l73,416l91,439l111,461l133,481l156,499l180,516l206,530l233,543l261,553l290,562l320,568l351,572l382,573l413,572l444,568l474,562l503,553l531,543l558,530l583,516l608,499l631,481l652,461l672,439l691,416l707,392l722,366l734,340l745,312l753,283l759,253l763,222l764,191l763,168l759,145l752,124l744,104l732,85l719,68l705,52l688,38l670,26l650,16l630,8l608,3l585,0l573,0l550,1l528,5l506,11l486,20l467,31l450,44l434,59l420,76l408,94l398,113l390,134l385,156l382,179l382,191l382,573e" stroked="t" o:allowincell="f" style="position:absolute;left:3255;top:11544;width:763;height:5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205e" stroked="t" o:allowincell="f" style="position:absolute;left:4019;top:11736;width:0;height:421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65,382" path="m764,0l763,31l759,62l753,91l745,120l734,148l722,175l707,201l691,225l672,248l652,270l631,290l608,308l583,325l558,339l531,352l503,362l474,371l444,377l413,381l382,382l0,382e" stroked="t" o:allowincell="f" style="position:absolute;left:10269;top:10970;width:764;height:38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2,382" path="m0,0l1,23l5,45l11,66l20,86l31,105l44,123l59,138l76,152l94,164l113,174l134,182l156,188l179,190l191,191l214,189l236,185l257,179l277,170l296,159l314,146l330,131l344,114l356,96l366,77l373,56l379,34l382,12l382,0l382,382e" stroked="t" o:allowincell="f" style="position:absolute;left:10269;top:10970;width:381;height:38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77;top:11459;width:3602;height:15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82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403"/>
        <w:gridCol w:w="547"/>
        <w:gridCol w:w="860"/>
        <w:gridCol w:w="1875"/>
        <w:gridCol w:w="1538"/>
        <w:gridCol w:w="828"/>
        <w:gridCol w:w="1097"/>
        <w:gridCol w:w="517"/>
        <w:gridCol w:w="515"/>
        <w:gridCol w:w="761"/>
      </w:tblGrid>
      <w:tr>
        <w:trPr>
          <w:trHeight w:val="240" w:hRule="exac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Gabriel Suárez Viana</w:t>
            </w:r>
          </w:p>
        </w:tc>
      </w:tr>
      <w:tr>
        <w:trPr>
          <w:trHeight w:val="410" w:hRule="exac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UP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RA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te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8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440"/>
        <w:gridCol w:w="3438"/>
        <w:gridCol w:w="3430"/>
      </w:tblGrid>
      <w:tr>
        <w:trPr>
          <w:trHeight w:val="286" w:hRule="exac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814" w:right="34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P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O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L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240" w:hRule="exac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9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6" w:hRule="exac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Ó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U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240" w:hRule="exac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.</w:t>
            </w:r>
          </w:p>
        </w:tc>
      </w:tr>
      <w:tr>
        <w:trPr>
          <w:trHeight w:val="286" w:hRule="exac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461" w:right="3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Ó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ÍODO</w:t>
            </w:r>
          </w:p>
        </w:tc>
      </w:tr>
      <w:tr>
        <w:trPr>
          <w:trHeight w:val="390" w:hRule="exac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o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92" w:hRule="exac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ETENCIAS</w:t>
            </w:r>
          </w:p>
        </w:tc>
      </w:tr>
      <w:tr>
        <w:trPr>
          <w:trHeight w:val="252" w:hRule="exact"/>
        </w:trPr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33" w:right="1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LITERA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ERENCIAL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INTERTEXTUA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938" w:hRule="exact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0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2220" w:leader="none"/>
                <w:tab w:val="left" w:pos="2780" w:leader="none"/>
              </w:tabs>
              <w:autoSpaceDE w:val="false"/>
              <w:spacing w:lineRule="auto" w:line="240" w:before="0" w:after="0"/>
              <w:ind w:left="10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r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r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s</w:t>
              <w:tab/>
              <w:t>de</w:t>
              <w:tab/>
              <w:t>textos 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4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2220" w:leader="none"/>
                <w:tab w:val="left" w:pos="2780" w:leader="none"/>
              </w:tabs>
              <w:autoSpaceDE w:val="false"/>
              <w:spacing w:lineRule="auto" w:line="240" w:before="0" w:after="0"/>
              <w:ind w:left="102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er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 de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r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s</w:t>
              <w:tab/>
              <w:t>de</w:t>
              <w:tab/>
              <w:t>textos 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4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r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xtos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o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40" w:hRule="exact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LITERA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ERENCIAL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INTERTEXTUA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>
          <w:trHeight w:val="929" w:hRule="exact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ra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r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or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r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o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z w:val="20"/>
                <w:szCs w:val="20"/>
              </w:rPr>
              <w:t>s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r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r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texto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2180" w:leader="none"/>
              </w:tabs>
              <w:autoSpaceDE w:val="false"/>
              <w:spacing w:lineRule="auto" w:line="237" w:before="0" w:after="0"/>
              <w:ind w:left="102"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a</w:t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r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o 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47" w:hRule="exact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2180" w:leader="none"/>
              </w:tabs>
              <w:autoSpaceDE w:val="false"/>
              <w:snapToGrid w:val="false"/>
              <w:spacing w:lineRule="auto" w:line="237" w:before="0" w:after="0"/>
              <w:ind w:left="102"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LITERA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ERENCIAL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INTERTEXTUA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</w:tr>
      <w:tr>
        <w:trPr>
          <w:trHeight w:val="1632" w:hRule="exact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t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s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438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460" w:leader="none"/>
                <w:tab w:val="left" w:pos="2620" w:leader="none"/>
                <w:tab w:val="left" w:pos="3000" w:leader="none"/>
              </w:tabs>
              <w:autoSpaceDE w:val="false"/>
              <w:spacing w:lineRule="auto" w:line="240" w:before="0" w:after="0"/>
              <w:ind w:left="102" w:righ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o  de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 d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xto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 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a</w:t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  <w:tab/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a</w:t>
              <w:tab/>
              <w:t>y</w:t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s 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s</w:t>
            </w:r>
          </w:p>
        </w:tc>
        <w:tc>
          <w:tcPr>
            <w:tcW w:w="343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r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</w:p>
        </w:tc>
      </w:tr>
      <w:tr>
        <w:trPr>
          <w:trHeight w:val="566" w:hRule="exac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0" w:right="37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</w:t>
            </w:r>
            <w:r>
              <w:rPr>
                <w:rFonts w:cs="Arial" w:ascii="Arial" w:hAnsi="Arial"/>
                <w:b/>
                <w:bCs/>
                <w:spacing w:val="5"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ÓN</w:t>
            </w:r>
          </w:p>
        </w:tc>
      </w:tr>
      <w:tr>
        <w:trPr>
          <w:trHeight w:val="6728" w:hRule="exac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163" w:right="1095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s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x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tiv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r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r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ón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ás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í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5" w:right="2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o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18" w:right="1154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y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ra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sz w:val="20"/>
                <w:szCs w:val="20"/>
              </w:rPr>
              <w:t>prop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erí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da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5" w:right="10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car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erí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t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r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60" w:h="20183"/>
          <w:pgMar w:left="420" w:right="660" w:gutter="0" w:header="713" w:top="2100" w:footer="2035" w:bottom="209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49020</wp:posOffset>
                </wp:positionH>
                <wp:positionV relativeFrom="page">
                  <wp:posOffset>5066665</wp:posOffset>
                </wp:positionV>
                <wp:extent cx="5318760" cy="2966720"/>
                <wp:effectExtent l="5715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640" cy="2966760"/>
                          <a:chOff x="0" y="0"/>
                          <a:chExt cx="5318640" cy="2966760"/>
                        </a:xfrm>
                      </wpg:grpSpPr>
                      <wps:wsp>
                        <wps:cNvSpPr/>
                        <wps:spPr>
                          <a:xfrm>
                            <a:off x="1877760" y="0"/>
                            <a:ext cx="1354320" cy="39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884520"/>
                            <a:ext cx="1310040" cy="39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393120"/>
                            <a:ext cx="25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90">
                                <a:moveTo>
                                  <a:pt x="3" y="0"/>
                                </a:move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1104840"/>
                            <a:ext cx="93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0">
                                <a:moveTo>
                                  <a:pt x="0" y="0"/>
                                </a:moveTo>
                                <a:lnTo>
                                  <a:pt x="14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867960"/>
                            <a:ext cx="450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97">
                                <a:moveTo>
                                  <a:pt x="71" y="0"/>
                                </a:moveTo>
                                <a:lnTo>
                                  <a:pt x="0" y="8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881280"/>
                            <a:ext cx="5652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4">
                                <a:moveTo>
                                  <a:pt x="88" y="0"/>
                                </a:moveTo>
                                <a:lnTo>
                                  <a:pt x="0" y="8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753840"/>
                            <a:ext cx="72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4">
                                <a:moveTo>
                                  <a:pt x="0" y="0"/>
                                </a:moveTo>
                                <a:lnTo>
                                  <a:pt x="0" y="13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614520"/>
                            <a:ext cx="84024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76464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1370160"/>
                            <a:ext cx="598680" cy="43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1591200"/>
                            <a:ext cx="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0">
                                <a:moveTo>
                                  <a:pt x="0" y="0"/>
                                </a:move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723320"/>
                            <a:ext cx="24206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6" h="622">
                                <a:moveTo>
                                  <a:pt x="1902" y="0"/>
                                </a:moveTo>
                                <a:lnTo>
                                  <a:pt x="1746" y="1"/>
                                </a:lnTo>
                                <a:lnTo>
                                  <a:pt x="1594" y="4"/>
                                </a:lnTo>
                                <a:lnTo>
                                  <a:pt x="1445" y="9"/>
                                </a:lnTo>
                                <a:lnTo>
                                  <a:pt x="1301" y="15"/>
                                </a:lnTo>
                                <a:lnTo>
                                  <a:pt x="1162" y="24"/>
                                </a:lnTo>
                                <a:lnTo>
                                  <a:pt x="1028" y="34"/>
                                </a:lnTo>
                                <a:lnTo>
                                  <a:pt x="900" y="46"/>
                                </a:lnTo>
                                <a:lnTo>
                                  <a:pt x="779" y="59"/>
                                </a:lnTo>
                                <a:lnTo>
                                  <a:pt x="664" y="74"/>
                                </a:lnTo>
                                <a:lnTo>
                                  <a:pt x="557" y="91"/>
                                </a:lnTo>
                                <a:lnTo>
                                  <a:pt x="458" y="108"/>
                                </a:lnTo>
                                <a:lnTo>
                                  <a:pt x="367" y="127"/>
                                </a:lnTo>
                                <a:lnTo>
                                  <a:pt x="285" y="147"/>
                                </a:lnTo>
                                <a:lnTo>
                                  <a:pt x="212" y="168"/>
                                </a:lnTo>
                                <a:lnTo>
                                  <a:pt x="149" y="189"/>
                                </a:lnTo>
                                <a:lnTo>
                                  <a:pt x="97" y="212"/>
                                </a:lnTo>
                                <a:lnTo>
                                  <a:pt x="55" y="236"/>
                                </a:lnTo>
                                <a:lnTo>
                                  <a:pt x="24" y="260"/>
                                </a:lnTo>
                                <a:lnTo>
                                  <a:pt x="6" y="285"/>
                                </a:lnTo>
                                <a:lnTo>
                                  <a:pt x="0" y="311"/>
                                </a:lnTo>
                                <a:lnTo>
                                  <a:pt x="6" y="336"/>
                                </a:lnTo>
                                <a:lnTo>
                                  <a:pt x="24" y="361"/>
                                </a:lnTo>
                                <a:lnTo>
                                  <a:pt x="55" y="385"/>
                                </a:lnTo>
                                <a:lnTo>
                                  <a:pt x="97" y="409"/>
                                </a:lnTo>
                                <a:lnTo>
                                  <a:pt x="149" y="432"/>
                                </a:lnTo>
                                <a:lnTo>
                                  <a:pt x="212" y="453"/>
                                </a:lnTo>
                                <a:lnTo>
                                  <a:pt x="285" y="474"/>
                                </a:lnTo>
                                <a:lnTo>
                                  <a:pt x="367" y="494"/>
                                </a:lnTo>
                                <a:lnTo>
                                  <a:pt x="458" y="513"/>
                                </a:lnTo>
                                <a:lnTo>
                                  <a:pt x="557" y="530"/>
                                </a:lnTo>
                                <a:lnTo>
                                  <a:pt x="664" y="547"/>
                                </a:lnTo>
                                <a:lnTo>
                                  <a:pt x="779" y="562"/>
                                </a:lnTo>
                                <a:lnTo>
                                  <a:pt x="900" y="575"/>
                                </a:lnTo>
                                <a:lnTo>
                                  <a:pt x="1028" y="587"/>
                                </a:lnTo>
                                <a:lnTo>
                                  <a:pt x="1162" y="597"/>
                                </a:lnTo>
                                <a:lnTo>
                                  <a:pt x="1301" y="606"/>
                                </a:lnTo>
                                <a:lnTo>
                                  <a:pt x="1445" y="612"/>
                                </a:lnTo>
                                <a:lnTo>
                                  <a:pt x="1594" y="617"/>
                                </a:lnTo>
                                <a:lnTo>
                                  <a:pt x="1746" y="620"/>
                                </a:lnTo>
                                <a:lnTo>
                                  <a:pt x="1902" y="622"/>
                                </a:lnTo>
                                <a:lnTo>
                                  <a:pt x="2059" y="620"/>
                                </a:lnTo>
                                <a:lnTo>
                                  <a:pt x="2211" y="617"/>
                                </a:lnTo>
                                <a:lnTo>
                                  <a:pt x="2360" y="612"/>
                                </a:lnTo>
                                <a:lnTo>
                                  <a:pt x="2504" y="606"/>
                                </a:lnTo>
                                <a:lnTo>
                                  <a:pt x="2643" y="597"/>
                                </a:lnTo>
                                <a:lnTo>
                                  <a:pt x="2777" y="587"/>
                                </a:lnTo>
                                <a:lnTo>
                                  <a:pt x="2905" y="575"/>
                                </a:lnTo>
                                <a:lnTo>
                                  <a:pt x="3026" y="562"/>
                                </a:lnTo>
                                <a:lnTo>
                                  <a:pt x="3141" y="547"/>
                                </a:lnTo>
                                <a:lnTo>
                                  <a:pt x="3248" y="530"/>
                                </a:lnTo>
                                <a:lnTo>
                                  <a:pt x="3347" y="513"/>
                                </a:lnTo>
                                <a:lnTo>
                                  <a:pt x="3438" y="494"/>
                                </a:lnTo>
                                <a:lnTo>
                                  <a:pt x="3520" y="474"/>
                                </a:lnTo>
                                <a:lnTo>
                                  <a:pt x="3593" y="453"/>
                                </a:lnTo>
                                <a:lnTo>
                                  <a:pt x="3656" y="432"/>
                                </a:lnTo>
                                <a:lnTo>
                                  <a:pt x="3708" y="409"/>
                                </a:lnTo>
                                <a:lnTo>
                                  <a:pt x="3750" y="385"/>
                                </a:lnTo>
                                <a:lnTo>
                                  <a:pt x="3781" y="361"/>
                                </a:lnTo>
                                <a:lnTo>
                                  <a:pt x="3799" y="336"/>
                                </a:lnTo>
                                <a:lnTo>
                                  <a:pt x="3806" y="311"/>
                                </a:lnTo>
                                <a:lnTo>
                                  <a:pt x="3799" y="285"/>
                                </a:lnTo>
                                <a:lnTo>
                                  <a:pt x="3781" y="260"/>
                                </a:lnTo>
                                <a:lnTo>
                                  <a:pt x="3750" y="236"/>
                                </a:lnTo>
                                <a:lnTo>
                                  <a:pt x="3708" y="212"/>
                                </a:lnTo>
                                <a:lnTo>
                                  <a:pt x="3656" y="189"/>
                                </a:lnTo>
                                <a:lnTo>
                                  <a:pt x="3593" y="168"/>
                                </a:lnTo>
                                <a:lnTo>
                                  <a:pt x="3520" y="147"/>
                                </a:lnTo>
                                <a:lnTo>
                                  <a:pt x="3438" y="127"/>
                                </a:lnTo>
                                <a:lnTo>
                                  <a:pt x="3347" y="108"/>
                                </a:lnTo>
                                <a:lnTo>
                                  <a:pt x="3248" y="91"/>
                                </a:lnTo>
                                <a:lnTo>
                                  <a:pt x="3141" y="74"/>
                                </a:lnTo>
                                <a:lnTo>
                                  <a:pt x="3026" y="59"/>
                                </a:lnTo>
                                <a:lnTo>
                                  <a:pt x="2905" y="46"/>
                                </a:lnTo>
                                <a:lnTo>
                                  <a:pt x="2777" y="34"/>
                                </a:lnTo>
                                <a:lnTo>
                                  <a:pt x="2643" y="24"/>
                                </a:lnTo>
                                <a:lnTo>
                                  <a:pt x="2504" y="15"/>
                                </a:lnTo>
                                <a:lnTo>
                                  <a:pt x="2360" y="9"/>
                                </a:lnTo>
                                <a:lnTo>
                                  <a:pt x="2211" y="4"/>
                                </a:lnTo>
                                <a:lnTo>
                                  <a:pt x="2059" y="1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28592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2636640"/>
                            <a:ext cx="845280" cy="32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2119680"/>
                            <a:ext cx="72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1">
                                <a:moveTo>
                                  <a:pt x="0" y="0"/>
                                </a:moveTo>
                                <a:lnTo>
                                  <a:pt x="0" y="8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442960"/>
                            <a:ext cx="40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7" h="0">
                                <a:moveTo>
                                  <a:pt x="0" y="0"/>
                                </a:moveTo>
                                <a:lnTo>
                                  <a:pt x="63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9160"/>
                            <a:ext cx="812160" cy="3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4429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2644200"/>
                            <a:ext cx="975960" cy="32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24429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398.95pt;width:418.8pt;height:233.6pt" coordorigin="1652,7979" coordsize="8376,4672">
                <v:rect id="shape_0" stroked="t" o:allowincell="f" style="position:absolute;left:4609;top:7979;width:2132;height:62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86;top:9372;width:2062;height:62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4,790" path="m3,0l0,790e" stroked="t" o:allowincell="f" style="position:absolute;left:5749;top:8598;width:3;height:79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70,0e" stroked="t" o:allowincell="f" style="position:absolute;left:6886;top:9719;width:14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1,897" path="m71,0l0,897e" stroked="t" o:allowincell="f" style="position:absolute;left:7425;top:9346;width:70;height:89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9,894" path="m88,0l0,894e" stroked="t" o:allowincell="f" style="position:absolute;left:7763;top:9367;width:88;height:89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304e" stroked="t" o:allowincell="f" style="position:absolute;left:8363;top:9166;width:0;height:130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705;top:8947;width:1322;height:54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67,0e" stroked="t" o:allowincell="f" style="position:absolute;left:8399;top:9183;width:2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831;top:10137;width:942;height:69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390,0e" stroked="t" o:allowincell="f" style="position:absolute;left:8391;top:10485;width:38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06,622" path="m1902,0l1746,1l1594,4l1445,9l1301,15l1162,24l1028,34l900,46l779,59l664,74l557,91l458,108l367,127l285,147l212,168l149,189l97,212l55,236l24,260l6,285l0,311l6,336l24,361l55,385l97,409l149,432l212,453l285,474l367,494l458,513l557,530l664,547l779,562l900,575l1028,587l1162,597l1301,606l1445,612l1594,617l1746,620l1902,622l2059,620l2211,617l2360,612l2504,606l2643,597l2777,587l2905,575l3026,562l3141,547l3248,530l3347,513l3438,494l3520,474l3593,453l3656,432l3708,409l3750,385l3781,361l3799,336l3806,311l3799,285l3781,260l3750,236l3708,212l3656,189l3593,168l3520,147l3438,127l3347,108l3248,91l3141,74l3026,59l2905,46l2777,34l2643,24l2504,15l2360,9l2211,4l2059,1l1902,0xe" stroked="t" o:allowincell="f" style="position:absolute;left:3786;top:10693;width:3811;height:62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691e" stroked="t" o:allowincell="f" style="position:absolute;left:5753;top:10004;width:0;height:69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006;top:12131;width:1330;height:51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811e" stroked="t" o:allowincell="f" style="position:absolute;left:5751;top:11317;width:0;height:81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347,0e" stroked="t" o:allowincell="f" style="position:absolute;left:2196;top:11826;width:635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652;top:12135;width:1278;height:50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303e" stroked="t" o:allowincell="f" style="position:absolute;left:2196;top:11826;width:0;height:3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7767;top:12143;width:1536;height:5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303e" stroked="t" o:allowincell="f" style="position:absolute;left:8555;top:11826;width:0;height:3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425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5"/>
      </w:tblGrid>
      <w:tr>
        <w:trPr>
          <w:trHeight w:val="286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210" w:right="4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Ñ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286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941" w:right="39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   EN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Ñ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1)</w:t>
            </w:r>
          </w:p>
        </w:tc>
      </w:tr>
      <w:tr>
        <w:trPr>
          <w:trHeight w:val="10610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2740" w:leader="none"/>
                <w:tab w:val="left" w:pos="3480" w:leader="none"/>
                <w:tab w:val="left" w:pos="5320" w:leader="none"/>
                <w:tab w:val="left" w:pos="5640" w:leader="none"/>
                <w:tab w:val="left" w:pos="6580" w:leader="none"/>
                <w:tab w:val="left" w:pos="8200" w:leader="none"/>
                <w:tab w:val="left" w:pos="9360" w:leader="none"/>
              </w:tabs>
              <w:autoSpaceDE w:val="false"/>
              <w:spacing w:lineRule="exact" w:line="224" w:before="0" w:after="0"/>
              <w:ind w:left="102" w:right="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ene</w:t>
              <w:tab/>
              <w:t>c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  <w:tab/>
              <w:t>objet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</w:t>
              <w:tab/>
              <w:t>y</w:t>
              <w:tab/>
              <w:t>difundir</w:t>
              <w:tab/>
              <w:t>c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</w:t>
              <w:tab/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=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ñar</w:t>
              <w:tab/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=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6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agógi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7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ra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,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,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 xml:space="preserve">ó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t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r 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ra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r 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e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a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a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é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o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é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s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 y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xto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tos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.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r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a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r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.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1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t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113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.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rí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c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.-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rpo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o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a;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72" w:hanging="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-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í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a,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r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 tí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t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rg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xto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r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to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9" w:right="49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X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4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CUEN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2" w:right="50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0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5" w:right="455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0" w:leader="none"/>
                <w:tab w:val="left" w:pos="6880" w:leader="none"/>
              </w:tabs>
              <w:autoSpaceDE w:val="false"/>
              <w:spacing w:lineRule="auto" w:line="240" w:before="0" w:after="0"/>
              <w:ind w:lef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ares</w:t>
              <w:tab/>
              <w:t>C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tí</w:t>
            </w:r>
            <w:r>
              <w:rPr>
                <w:rFonts w:cs="Arial" w:ascii="Arial" w:hAnsi="Arial"/>
                <w:spacing w:val="2"/>
                <w:position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os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</w:p>
        </w:tc>
      </w:tr>
      <w:tr>
        <w:trPr>
          <w:trHeight w:val="287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294" w:right="4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O</w:t>
            </w:r>
          </w:p>
        </w:tc>
      </w:tr>
      <w:tr>
        <w:trPr>
          <w:trHeight w:val="3459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77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xto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s 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.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s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37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 u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 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8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ñ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r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)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 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a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r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í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r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60" w:h="20183"/>
          <w:pgMar w:left="420" w:right="680" w:gutter="0" w:header="713" w:top="2100" w:footer="2035" w:bottom="20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26110</wp:posOffset>
                </wp:positionH>
                <wp:positionV relativeFrom="page">
                  <wp:posOffset>1515745</wp:posOffset>
                </wp:positionV>
                <wp:extent cx="6669405" cy="9457055"/>
                <wp:effectExtent l="21590" t="4445" r="2413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9457200"/>
                          <a:chOff x="0" y="0"/>
                          <a:chExt cx="6669360" cy="9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9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72">
                                <a:moveTo>
                                  <a:pt x="0" y="0"/>
                                </a:moveTo>
                                <a:lnTo>
                                  <a:pt x="0" y="148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6840" y="3240"/>
                            <a:ext cx="720" cy="9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72">
                                <a:moveTo>
                                  <a:pt x="0" y="0"/>
                                </a:moveTo>
                                <a:lnTo>
                                  <a:pt x="0" y="148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064840"/>
                            <a:ext cx="665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3" h="0">
                                <a:moveTo>
                                  <a:pt x="0" y="0"/>
                                </a:moveTo>
                                <a:lnTo>
                                  <a:pt x="10413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092560"/>
                            <a:ext cx="63360" cy="1753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440" y="509256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295960"/>
                            <a:ext cx="665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3" h="0">
                                <a:moveTo>
                                  <a:pt x="0" y="0"/>
                                </a:moveTo>
                                <a:lnTo>
                                  <a:pt x="10413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092560"/>
                            <a:ext cx="6525720" cy="1753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3160"/>
                            <a:ext cx="666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7640"/>
                            <a:ext cx="666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6480"/>
                            <a:ext cx="666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pt;margin-top:119.35pt;width:525.15pt;height:744.65pt" coordorigin="986,2387" coordsize="10503,14893">
                <v:shape id="shape_0" path="m0,0l10434,0e" stroked="t" o:allowincell="f" style="position:absolute;left:986;top:2387;width:105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871e" stroked="t" o:allowincell="f" style="position:absolute;left:990;top:2392;width:0;height:148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871e" stroked="t" o:allowincell="f" style="position:absolute;left:11485;top:2392;width:0;height:148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13,0e" stroked="t" o:allowincell="f" style="position:absolute;left:998;top:10363;width:10481;height:0;mso-wrap-style:none;v-text-anchor:middle;mso-position-horizontal-relative:page;mso-position-vertical-relative:page">
                  <v:fill o:detectmouseclick="t" on="false"/>
                  <v:stroke color="#bebebe" weight="57960" joinstyle="round" endcap="flat"/>
                  <w10:wrap type="none"/>
                </v:shape>
                <v:rect id="shape_0" fillcolor="#bebebe" stroked="f" o:allowincell="f" style="position:absolute;left:998;top:10407;width:99;height:275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rect>
                <v:rect id="shape_0" fillcolor="#bebebe" stroked="f" o:allowincell="f" style="position:absolute;left:11377;top:10407;width:102;height:275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rect>
                <v:shape id="shape_0" path="m0,0l10413,0e" stroked="t" o:allowincell="f" style="position:absolute;left:998;top:10727;width:10481;height:0;mso-wrap-style:none;v-text-anchor:middle;mso-position-horizontal-relative:page;mso-position-vertical-relative:page">
                  <v:fill o:detectmouseclick="t" on="false"/>
                  <v:stroke color="#bebebe" weight="57960" joinstyle="round" endcap="flat"/>
                  <w10:wrap type="none"/>
                </v:shape>
                <v:rect id="shape_0" fillcolor="#bebebe" stroked="f" o:allowincell="f" style="position:absolute;left:1098;top:10407;width:10276;height:275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rect>
                <v:shape id="shape_0" path="m0,0l10434,0e" stroked="t" o:allowincell="f" style="position:absolute;left:986;top:10313;width:105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34,0e" stroked="t" o:allowincell="f" style="position:absolute;left:986;top:10777;width:105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34,0e" stroked="t" o:allowincell="f" style="position:absolute;left:986;top:17279;width:105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73" w:hanging="0"/>
        <w:rPr/>
      </w:pP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í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3" w:hanging="0"/>
        <w:rPr/>
      </w:pPr>
      <w:r>
        <w:rPr>
          <w:rFonts w:cs="Arial" w:ascii="Arial" w:hAnsi="Arial"/>
          <w:sz w:val="20"/>
          <w:szCs w:val="20"/>
        </w:rPr>
        <w:t xml:space="preserve">6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3" w:right="71" w:hanging="0"/>
        <w:jc w:val="both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r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xt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rd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xt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ro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3" w:right="82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x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 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ó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s texto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í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713" w:right="81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xto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x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t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ú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3" w:right="71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x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ri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o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xto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8" w:before="0" w:after="0"/>
        <w:ind w:left="4970" w:right="4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w w:val="99"/>
          <w:sz w:val="20"/>
          <w:szCs w:val="20"/>
        </w:rPr>
        <w:t>LU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713" w:right="68" w:hanging="0"/>
        <w:jc w:val="both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 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eró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e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o,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 Han</w:t>
      </w:r>
      <w:r>
        <w:rPr>
          <w:rFonts w:cs="Arial" w:ascii="Arial" w:hAnsi="Arial"/>
          <w:spacing w:val="2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 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.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o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á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do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d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 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d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é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 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 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 a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3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es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ín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)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1.  </w:t>
      </w:r>
      <w:r>
        <w:rPr>
          <w:rFonts w:cs="Arial" w:ascii="Arial" w:hAnsi="Arial"/>
          <w:b/>
          <w:bCs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Re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>ín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el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po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gr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position w:val="-1"/>
          <w:sz w:val="20"/>
          <w:szCs w:val="20"/>
        </w:rPr>
        <w:t>iq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>a in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position w:val="-1"/>
          <w:sz w:val="20"/>
          <w:szCs w:val="20"/>
        </w:rPr>
        <w:t>ión</w:t>
      </w:r>
      <w:r>
        <w:rPr>
          <w:rFonts w:cs="Arial" w:ascii="Arial" w:hAnsi="Arial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ct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olusco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51" w:right="4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ER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CI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99" w:after="0"/>
        <w:ind w:left="3495" w:right="28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ui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ho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r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ro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uía</w:t>
      </w:r>
    </w:p>
    <w:p>
      <w:pPr>
        <w:pStyle w:val="Normal"/>
        <w:widowControl w:val="false"/>
        <w:autoSpaceDE w:val="false"/>
        <w:spacing w:lineRule="exact" w:line="230" w:before="2" w:after="0"/>
        <w:ind w:left="713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í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g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gas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r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o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í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n a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.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da,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uando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r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uías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n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s,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cui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d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es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 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r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í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”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uidad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upa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uda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p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r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 adiest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mie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mo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ía.</w:t>
      </w:r>
    </w:p>
    <w:p>
      <w:pPr>
        <w:pStyle w:val="Normal"/>
        <w:widowControl w:val="false"/>
        <w:autoSpaceDE w:val="false"/>
        <w:spacing w:lineRule="auto" w:line="237" w:before="0" w:after="0"/>
        <w:ind w:left="713" w:right="70" w:hanging="0"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í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rador Retr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o 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rador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ñ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á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r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ga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713" w:right="4421" w:hanging="0"/>
        <w:jc w:val="both"/>
        <w:rPr/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auto" w:line="237" w:before="0" w:after="0"/>
        <w:ind w:left="713" w:right="77" w:hanging="0"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í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o.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G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13" w:right="75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66"/>
          <w:sz w:val="20"/>
          <w:szCs w:val="20"/>
        </w:rPr>
        <w:t>„</w:t>
      </w:r>
      <w:r>
        <w:rPr>
          <w:rFonts w:cs="Arial" w:ascii="Arial" w:hAnsi="Arial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9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‟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n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í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713" w:right="5861" w:hanging="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n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3" w:right="1534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 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30" w:before="1" w:after="0"/>
        <w:ind w:left="713" w:right="69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a</w:t>
      </w:r>
      <w:r>
        <w:rPr>
          <w:rFonts w:cs="Arial" w:ascii="Arial" w:hAnsi="Arial"/>
          <w:spacing w:val="1"/>
          <w:sz w:val="20"/>
          <w:szCs w:val="20"/>
        </w:rPr>
        <w:t xml:space="preserve"> G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r</w:t>
      </w:r>
    </w:p>
    <w:p>
      <w:pPr>
        <w:pStyle w:val="Normal"/>
        <w:widowControl w:val="false"/>
        <w:autoSpaceDE w:val="false"/>
        <w:spacing w:lineRule="exact" w:line="227" w:before="0" w:after="0"/>
        <w:ind w:left="713" w:right="3409" w:hanging="0"/>
        <w:jc w:val="both"/>
        <w:rPr/>
      </w:pP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3"/>
          <w:sz w:val="20"/>
          <w:szCs w:val="20"/>
        </w:rPr>
        <w:t xml:space="preserve"> 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13" w:right="71" w:hanging="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ór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n 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No 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 otr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 e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ar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o 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u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2260" w:h="20183"/>
          <w:pgMar w:left="420" w:right="800" w:gutter="0" w:header="713" w:top="2100" w:footer="2035" w:bottom="20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3" w:right="77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as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3890</wp:posOffset>
                </wp:positionH>
                <wp:positionV relativeFrom="page">
                  <wp:posOffset>1515745</wp:posOffset>
                </wp:positionV>
                <wp:extent cx="6632575" cy="9507220"/>
                <wp:effectExtent l="4445" t="4445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2640" cy="9507240"/>
                          <a:chOff x="0" y="0"/>
                          <a:chExt cx="6632640" cy="95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950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51">
                                <a:moveTo>
                                  <a:pt x="0" y="0"/>
                                </a:moveTo>
                                <a:lnTo>
                                  <a:pt x="0" y="149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06520"/>
                            <a:ext cx="66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3240"/>
                            <a:ext cx="720" cy="950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51">
                                <a:moveTo>
                                  <a:pt x="0" y="0"/>
                                </a:moveTo>
                                <a:lnTo>
                                  <a:pt x="0" y="149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4957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5" h="0">
                                <a:moveTo>
                                  <a:pt x="0" y="0"/>
                                </a:moveTo>
                                <a:lnTo>
                                  <a:pt x="101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19.35pt;width:522.25pt;height:748.6pt" coordorigin="1014,2387" coordsize="10445,14972">
                <v:shape id="shape_0" path="m0,0l10434,0e" stroked="t" o:allowincell="f" style="position:absolute;left:1014;top:2387;width:10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51e" stroked="t" o:allowincell="f" style="position:absolute;left:1018;top:2392;width:0;height:149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34,0e" stroked="t" o:allowincell="f" style="position:absolute;left:1014;top:17358;width:10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51e" stroked="t" o:allowincell="f" style="position:absolute;left:11455;top:2392;width:0;height:149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14,0e" stroked="t" o:allowincell="f" style="position:absolute;left:1126;top:17341;width:10125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34" w:after="0"/>
        <w:ind w:left="713" w:right="68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L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en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 xml:space="preserve"> 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 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 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r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3" w:right="69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r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ía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e 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órd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e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út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713" w:right="66" w:hanging="0"/>
        <w:jc w:val="both"/>
        <w:rPr/>
      </w:pP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s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r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ri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3" w:right="69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ñ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í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, n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á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í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t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 de</w:t>
      </w:r>
      <w:r>
        <w:rPr>
          <w:rFonts w:cs="Arial" w:ascii="Arial" w:hAnsi="Arial"/>
          <w:spacing w:val="-1"/>
          <w:sz w:val="20"/>
          <w:szCs w:val="20"/>
        </w:rPr>
        <w:t xml:space="preserve"> 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30" w:before="1" w:after="0"/>
        <w:ind w:left="713" w:right="72" w:hanging="0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st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arl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2"/>
          <w:sz w:val="20"/>
          <w:szCs w:val="20"/>
        </w:rPr>
        <w:t xml:space="preserve"> h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 xml:space="preserve"> 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ñ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5" w:right="3209" w:hanging="9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ui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do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r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r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uía: 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nsión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713" w:right="6167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8820</wp:posOffset>
                </wp:positionH>
                <wp:positionV relativeFrom="paragraph">
                  <wp:posOffset>287655</wp:posOffset>
                </wp:positionV>
                <wp:extent cx="6421755" cy="635"/>
                <wp:effectExtent l="5080" t="508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3" h="0">
                              <a:moveTo>
                                <a:pt x="0" y="0"/>
                              </a:moveTo>
                              <a:lnTo>
                                <a:pt x="101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12,0e" stroked="t" o:allowincell="f" style="position:absolute;margin-left:56.6pt;margin-top:22.65pt;width:505.6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)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¿</w:t>
      </w:r>
      <w:r>
        <w:rPr>
          <w:rFonts w:cs="Arial" w:ascii="Arial" w:hAnsi="Arial"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ara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q</w:t>
      </w:r>
      <w:r>
        <w:rPr>
          <w:rFonts w:cs="Arial" w:ascii="Arial" w:hAnsi="Arial"/>
          <w:position w:val="-1"/>
          <w:sz w:val="20"/>
          <w:szCs w:val="20"/>
        </w:rPr>
        <w:t>ué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á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re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spacing w:val="3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Go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713" w:hanging="0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¿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37" w:before="1" w:after="0"/>
        <w:ind w:left="713" w:right="8641" w:hanging="0"/>
        <w:rPr/>
      </w:pP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B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C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713" w:hanging="0"/>
        <w:rPr/>
      </w:pPr>
      <w:r>
        <w:rPr>
          <w:rFonts w:cs="Arial" w:ascii="Arial" w:hAnsi="Arial"/>
          <w:b/>
          <w:bCs/>
          <w:sz w:val="20"/>
          <w:szCs w:val="20"/>
        </w:rPr>
        <w:t>D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ñ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713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8820</wp:posOffset>
                </wp:positionH>
                <wp:positionV relativeFrom="paragraph">
                  <wp:posOffset>286385</wp:posOffset>
                </wp:positionV>
                <wp:extent cx="6421755" cy="635"/>
                <wp:effectExtent l="5080" t="508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3" h="0">
                              <a:moveTo>
                                <a:pt x="0" y="0"/>
                              </a:moveTo>
                              <a:lnTo>
                                <a:pt x="101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12,0e" stroked="t" o:allowincell="f" style="position:absolute;margin-left:56.6pt;margin-top:22.55pt;width:505.6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ragraph">
                  <wp:posOffset>432435</wp:posOffset>
                </wp:positionV>
                <wp:extent cx="6069330" cy="635"/>
                <wp:effectExtent l="4445" t="508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8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57,0e" stroked="t" o:allowincell="f" style="position:absolute;margin-left:56.6pt;margin-top:34.05pt;width:477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>2.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¿</w:t>
      </w:r>
      <w:r>
        <w:rPr>
          <w:rFonts w:cs="Arial" w:ascii="Arial" w:hAnsi="Arial"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or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qué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q</w:t>
      </w:r>
      <w:r>
        <w:rPr>
          <w:rFonts w:cs="Arial" w:ascii="Arial" w:hAnsi="Arial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r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ár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á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c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to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n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gr</w:t>
      </w:r>
      <w:r>
        <w:rPr>
          <w:rFonts w:cs="Arial" w:ascii="Arial" w:hAnsi="Arial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ta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713" w:hanging="0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á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4840" w:leader="none"/>
        </w:tabs>
        <w:autoSpaceDE w:val="false"/>
        <w:spacing w:lineRule="auto" w:line="240" w:before="3" w:after="0"/>
        <w:ind w:left="7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t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r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w w:val="99"/>
          <w:sz w:val="20"/>
          <w:szCs w:val="20"/>
        </w:rPr>
        <w:t>_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é</w:t>
      </w:r>
      <w:r>
        <w:rPr>
          <w:rFonts w:cs="Arial" w:ascii="Arial" w:hAnsi="Arial"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a</w:t>
      </w:r>
      <w:r>
        <w:rPr>
          <w:rFonts w:cs="Arial" w:ascii="Arial" w:hAnsi="Arial"/>
          <w:spacing w:val="-1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713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99970</wp:posOffset>
                </wp:positionH>
                <wp:positionV relativeFrom="paragraph">
                  <wp:posOffset>139700</wp:posOffset>
                </wp:positionV>
                <wp:extent cx="1762125" cy="635"/>
                <wp:effectExtent l="5080" t="508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5" h="0">
                              <a:moveTo>
                                <a:pt x="0" y="0"/>
                              </a:moveTo>
                              <a:lnTo>
                                <a:pt x="277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75,0e" stroked="t" o:allowincell="f" style="position:absolute;margin-left:181.1pt;margin-top:11pt;width:138.7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20"/>
          <w:szCs w:val="20"/>
        </w:rPr>
        <w:t>2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r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exact" w:line="224" w:before="0" w:after="0"/>
        <w:ind w:left="713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88565</wp:posOffset>
                </wp:positionH>
                <wp:positionV relativeFrom="paragraph">
                  <wp:posOffset>139065</wp:posOffset>
                </wp:positionV>
                <wp:extent cx="1270000" cy="635"/>
                <wp:effectExtent l="4445" t="508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0">
                              <a:moveTo>
                                <a:pt x="0" y="0"/>
                              </a:moveTo>
                              <a:lnTo>
                                <a:pt x="199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9,0e" stroked="t" o:allowincell="f" style="position:absolute;margin-left:195.95pt;margin-top:10.95pt;width:99.9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position w:val="-1"/>
          <w:sz w:val="20"/>
          <w:szCs w:val="20"/>
        </w:rPr>
        <w:t>3.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Ir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w w:val="99"/>
          <w:position w:val="-1"/>
          <w:sz w:val="20"/>
          <w:szCs w:val="20"/>
        </w:rPr>
        <w:t>er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v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: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713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8820</wp:posOffset>
                </wp:positionH>
                <wp:positionV relativeFrom="paragraph">
                  <wp:posOffset>309245</wp:posOffset>
                </wp:positionV>
                <wp:extent cx="6421755" cy="635"/>
                <wp:effectExtent l="5080" t="508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3" h="0">
                              <a:moveTo>
                                <a:pt x="0" y="0"/>
                              </a:moveTo>
                              <a:lnTo>
                                <a:pt x="101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12,0e" stroked="t" o:allowincell="f" style="position:absolute;margin-left:56.6pt;margin-top:24.35pt;width:505.6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8820</wp:posOffset>
                </wp:positionH>
                <wp:positionV relativeFrom="paragraph">
                  <wp:posOffset>455930</wp:posOffset>
                </wp:positionV>
                <wp:extent cx="6069330" cy="635"/>
                <wp:effectExtent l="4445" t="508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8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57,0e" stroked="t" o:allowincell="f" style="position:absolute;margin-left:56.6pt;margin-top:35.9pt;width:477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>4.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¿</w:t>
      </w:r>
      <w:r>
        <w:rPr>
          <w:rFonts w:cs="Arial" w:ascii="Arial" w:hAnsi="Arial"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or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qué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ta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q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er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ía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pre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da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h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er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q</w:t>
      </w:r>
      <w:r>
        <w:rPr>
          <w:rFonts w:cs="Arial" w:ascii="Arial" w:hAnsi="Arial"/>
          <w:position w:val="-1"/>
          <w:sz w:val="20"/>
          <w:szCs w:val="20"/>
        </w:rPr>
        <w:t>u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 xml:space="preserve">e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 d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3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713" w:right="73" w:hanging="0"/>
        <w:rPr/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í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“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 xml:space="preserve"> 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”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¿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?</w:t>
      </w:r>
    </w:p>
    <w:p>
      <w:pPr>
        <w:pStyle w:val="Normal"/>
        <w:widowControl w:val="false"/>
        <w:autoSpaceDE w:val="false"/>
        <w:spacing w:lineRule="exact" w:line="225" w:before="0" w:after="0"/>
        <w:ind w:left="713" w:hanging="0"/>
        <w:rPr/>
      </w:pP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713" w:hanging="0"/>
        <w:rPr/>
      </w:pPr>
      <w:r>
        <w:rPr>
          <w:rFonts w:cs="Arial" w:ascii="Arial" w:hAnsi="Arial"/>
          <w:b/>
          <w:bCs/>
          <w:sz w:val="20"/>
          <w:szCs w:val="20"/>
        </w:rPr>
        <w:t>B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á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3" w:hanging="0"/>
        <w:rPr/>
      </w:pPr>
      <w:r>
        <w:rPr>
          <w:rFonts w:cs="Arial" w:ascii="Arial" w:hAnsi="Arial"/>
          <w:b/>
          <w:bCs/>
          <w:sz w:val="20"/>
          <w:szCs w:val="20"/>
        </w:rPr>
        <w:t>C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3" w:hanging="0"/>
        <w:rPr/>
      </w:pPr>
      <w:r>
        <w:rPr>
          <w:rFonts w:cs="Arial" w:ascii="Arial" w:hAnsi="Arial"/>
          <w:b/>
          <w:bCs/>
          <w:sz w:val="20"/>
          <w:szCs w:val="20"/>
        </w:rPr>
        <w:t>D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3" w:hanging="0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¿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713" w:hanging="0"/>
        <w:rPr/>
      </w:pP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713" w:hanging="0"/>
        <w:rPr/>
      </w:pPr>
      <w:r>
        <w:rPr>
          <w:rFonts w:cs="Arial" w:ascii="Arial" w:hAnsi="Arial"/>
          <w:b/>
          <w:bCs/>
          <w:sz w:val="20"/>
          <w:szCs w:val="20"/>
        </w:rPr>
        <w:t>B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713" w:hanging="0"/>
        <w:rPr/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713" w:hanging="0"/>
        <w:rPr/>
      </w:pPr>
      <w:r>
        <w:rPr>
          <w:rFonts w:cs="Arial" w:ascii="Arial" w:hAnsi="Arial"/>
          <w:b/>
          <w:bCs/>
          <w:sz w:val="20"/>
          <w:szCs w:val="20"/>
        </w:rPr>
        <w:t>D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3" w:hanging="0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¿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rá?</w:t>
      </w:r>
    </w:p>
    <w:p>
      <w:pPr>
        <w:pStyle w:val="Normal"/>
        <w:widowControl w:val="false"/>
        <w:autoSpaceDE w:val="false"/>
        <w:spacing w:lineRule="auto" w:line="240" w:before="0" w:after="0"/>
        <w:ind w:left="713" w:hanging="0"/>
        <w:rPr/>
      </w:pP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713" w:hanging="0"/>
        <w:rPr/>
      </w:pPr>
      <w:r>
        <w:rPr>
          <w:rFonts w:cs="Arial" w:ascii="Arial" w:hAnsi="Arial"/>
          <w:b/>
          <w:bCs/>
          <w:sz w:val="20"/>
          <w:szCs w:val="20"/>
        </w:rPr>
        <w:t>B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713" w:hanging="0"/>
        <w:rPr/>
      </w:pPr>
      <w:r>
        <w:rPr>
          <w:rFonts w:cs="Arial" w:ascii="Arial" w:hAnsi="Arial"/>
          <w:b/>
          <w:bCs/>
          <w:sz w:val="20"/>
          <w:szCs w:val="20"/>
        </w:rPr>
        <w:t>C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otr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ís.</w:t>
      </w:r>
    </w:p>
    <w:p>
      <w:pPr>
        <w:pStyle w:val="Normal"/>
        <w:widowControl w:val="false"/>
        <w:autoSpaceDE w:val="false"/>
        <w:spacing w:lineRule="exact" w:line="228" w:before="0" w:after="0"/>
        <w:ind w:left="713" w:hanging="0"/>
        <w:rPr/>
      </w:pP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3" w:right="7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¿Có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án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9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a?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rá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í.</w:t>
      </w:r>
    </w:p>
    <w:p>
      <w:pPr>
        <w:sectPr>
          <w:headerReference w:type="default" r:id="rId8"/>
          <w:footerReference w:type="default" r:id="rId9"/>
          <w:type w:val="nextPage"/>
          <w:pgSz w:w="12260" w:h="20183"/>
          <w:pgMar w:left="420" w:right="800" w:gutter="0" w:header="713" w:top="2100" w:footer="2035" w:bottom="20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7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83280</wp:posOffset>
                </wp:positionH>
                <wp:positionV relativeFrom="page">
                  <wp:posOffset>6833235</wp:posOffset>
                </wp:positionV>
                <wp:extent cx="2698115" cy="8261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200" cy="826200"/>
                          <a:chOff x="0" y="0"/>
                          <a:chExt cx="2698200" cy="82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8200" cy="82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49680"/>
                            <a:ext cx="251028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538.05pt;width:212.45pt;height:65.05pt" coordorigin="5328,10761" coordsize="4249,1301">
                <v:rect id="shape_0" stroked="t" o:allowincell="f" style="position:absolute;left:5328;top:10761;width:4248;height:130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80;top:10839;width:3952;height:11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8820</wp:posOffset>
                </wp:positionH>
                <wp:positionV relativeFrom="page">
                  <wp:posOffset>1661160</wp:posOffset>
                </wp:positionV>
                <wp:extent cx="6421755" cy="635"/>
                <wp:effectExtent l="5080" t="508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3" h="0">
                              <a:moveTo>
                                <a:pt x="0" y="0"/>
                              </a:moveTo>
                              <a:lnTo>
                                <a:pt x="101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12,0e" stroked="t" o:allowincell="f" style="position:absolute;margin-left:56.6pt;margin-top:130.8pt;width:505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8820</wp:posOffset>
                </wp:positionH>
                <wp:positionV relativeFrom="page">
                  <wp:posOffset>1807210</wp:posOffset>
                </wp:positionV>
                <wp:extent cx="6430010" cy="635"/>
                <wp:effectExtent l="4445" t="508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6" h="0">
                              <a:moveTo>
                                <a:pt x="0" y="0"/>
                              </a:moveTo>
                              <a:lnTo>
                                <a:pt x="1012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25,0e" stroked="t" o:allowincell="f" style="position:absolute;margin-left:56.6pt;margin-top:142.3pt;width:506.2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8820</wp:posOffset>
                </wp:positionH>
                <wp:positionV relativeFrom="page">
                  <wp:posOffset>2390775</wp:posOffset>
                </wp:positionV>
                <wp:extent cx="6421755" cy="635"/>
                <wp:effectExtent l="5080" t="508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3" h="0">
                              <a:moveTo>
                                <a:pt x="0" y="0"/>
                              </a:moveTo>
                              <a:lnTo>
                                <a:pt x="101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12,0e" stroked="t" o:allowincell="f" style="position:absolute;margin-left:56.6pt;margin-top:188.25pt;width:505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8820</wp:posOffset>
                </wp:positionH>
                <wp:positionV relativeFrom="page">
                  <wp:posOffset>2537460</wp:posOffset>
                </wp:positionV>
                <wp:extent cx="6071870" cy="635"/>
                <wp:effectExtent l="4445" t="5080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2" h="0">
                              <a:moveTo>
                                <a:pt x="0" y="0"/>
                              </a:moveTo>
                              <a:lnTo>
                                <a:pt x="956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61,0e" stroked="t" o:allowincell="f" style="position:absolute;margin-left:56.6pt;margin-top:199.8pt;width:478.0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8820</wp:posOffset>
                </wp:positionH>
                <wp:positionV relativeFrom="page">
                  <wp:posOffset>3997325</wp:posOffset>
                </wp:positionV>
                <wp:extent cx="6430010" cy="635"/>
                <wp:effectExtent l="4445" t="5080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6" h="0">
                              <a:moveTo>
                                <a:pt x="0" y="0"/>
                              </a:moveTo>
                              <a:lnTo>
                                <a:pt x="1012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25,0e" stroked="t" o:allowincell="f" style="position:absolute;margin-left:56.6pt;margin-top:314.75pt;width:506.2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8820</wp:posOffset>
                </wp:positionH>
                <wp:positionV relativeFrom="page">
                  <wp:posOffset>4143375</wp:posOffset>
                </wp:positionV>
                <wp:extent cx="6421755" cy="635"/>
                <wp:effectExtent l="5080" t="508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3" h="0">
                              <a:moveTo>
                                <a:pt x="0" y="0"/>
                              </a:moveTo>
                              <a:lnTo>
                                <a:pt x="101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12,0e" stroked="t" o:allowincell="f" style="position:absolute;margin-left:56.6pt;margin-top:326.25pt;width:505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8820</wp:posOffset>
                </wp:positionH>
                <wp:positionV relativeFrom="page">
                  <wp:posOffset>4290060</wp:posOffset>
                </wp:positionV>
                <wp:extent cx="6421755" cy="635"/>
                <wp:effectExtent l="5080" t="508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3" h="0">
                              <a:moveTo>
                                <a:pt x="0" y="0"/>
                              </a:moveTo>
                              <a:lnTo>
                                <a:pt x="101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12,0e" stroked="t" o:allowincell="f" style="position:absolute;margin-left:56.6pt;margin-top:337.8pt;width:505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8820</wp:posOffset>
                </wp:positionH>
                <wp:positionV relativeFrom="page">
                  <wp:posOffset>4434840</wp:posOffset>
                </wp:positionV>
                <wp:extent cx="6004560" cy="635"/>
                <wp:effectExtent l="4445" t="5080" r="508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6" h="0">
                              <a:moveTo>
                                <a:pt x="0" y="0"/>
                              </a:moveTo>
                              <a:lnTo>
                                <a:pt x="945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56,0e" stroked="t" o:allowincell="f" style="position:absolute;margin-left:56.6pt;margin-top:349.2pt;width:472.7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76655</wp:posOffset>
                </wp:positionH>
                <wp:positionV relativeFrom="page">
                  <wp:posOffset>6704965</wp:posOffset>
                </wp:positionV>
                <wp:extent cx="114300" cy="9271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570" cy="92773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0000" t="-12500" r="-100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73pt;mso-wrap-distance-left:9.05pt;mso-wrap-distance-right:9.05pt;mso-wrap-distance-top:0pt;mso-wrap-distance-bottom:0pt;margin-top:527.95pt;mso-position-vertical-relative:page;margin-left:9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570" cy="927735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0000" t="-12500" r="-100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5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5"/>
      </w:tblGrid>
      <w:tr>
        <w:trPr>
          <w:trHeight w:val="7875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r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ía.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s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  <w:r>
              <w:rPr>
                <w:rFonts w:cs="Arial" w:ascii="Arial" w:hAnsi="Arial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¿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o?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a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é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¿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á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ía”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a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440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ra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e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ría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í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r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¿D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r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E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”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os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rr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í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re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r.</w:t>
            </w:r>
          </w:p>
        </w:tc>
      </w:tr>
      <w:tr>
        <w:trPr>
          <w:trHeight w:val="286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788" w:right="3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b/>
                <w:bCs/>
                <w:spacing w:val="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PTO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</w:t>
            </w:r>
          </w:p>
        </w:tc>
      </w:tr>
      <w:tr>
        <w:trPr>
          <w:trHeight w:val="1748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1183" w:right="8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 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ñ</w:t>
            </w:r>
            <w:r>
              <w:rPr>
                <w:rFonts w:cs="Arial" w:ascii="Arial" w:hAnsi="Arial"/>
                <w:sz w:val="20"/>
                <w:szCs w:val="20"/>
              </w:rPr>
              <w:t xml:space="preserve">a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286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975" w:right="39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  EN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Ñ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2)</w:t>
            </w:r>
          </w:p>
        </w:tc>
      </w:tr>
      <w:tr>
        <w:trPr>
          <w:trHeight w:val="1805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s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if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,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jet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.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51" w:firstLine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ci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bl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q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n gén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bi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</w:rPr>
              <w:t>r s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cac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ó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 c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: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60" w:h="20183"/>
          <w:pgMar w:left="420" w:right="680" w:gutter="0" w:header="713" w:top="2100" w:footer="2035" w:bottom="20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3890</wp:posOffset>
                </wp:positionH>
                <wp:positionV relativeFrom="page">
                  <wp:posOffset>1515745</wp:posOffset>
                </wp:positionV>
                <wp:extent cx="6632575" cy="9311005"/>
                <wp:effectExtent l="4445" t="4445" r="381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2640" cy="9311040"/>
                          <a:chOff x="0" y="0"/>
                          <a:chExt cx="6632640" cy="9311040"/>
                        </a:xfrm>
                      </wpg:grpSpPr>
                      <wps:wsp>
                        <wps:cNvSpPr txBox="1"/>
                        <wps:spPr>
                          <a:xfrm>
                            <a:off x="255240" y="2520"/>
                            <a:ext cx="6115680" cy="456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6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9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41">
                                <a:moveTo>
                                  <a:pt x="0" y="0"/>
                                </a:moveTo>
                                <a:lnTo>
                                  <a:pt x="0" y="146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0320"/>
                            <a:ext cx="66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3240"/>
                            <a:ext cx="720" cy="9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41">
                                <a:moveTo>
                                  <a:pt x="0" y="0"/>
                                </a:moveTo>
                                <a:lnTo>
                                  <a:pt x="0" y="146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19.35pt;width:522.25pt;height:733.15pt" coordorigin="1014,2387" coordsize="10445,14663">
                <v:shape id="shape_0" stroked="f" o:allowincell="f" style="position:absolute;left:1416;top:2391;width:9630;height:71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434,0e" stroked="t" o:allowincell="f" style="position:absolute;left:1014;top:2387;width:10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641e" stroked="t" o:allowincell="f" style="position:absolute;left:1018;top:2392;width:0;height:14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34,0e" stroked="t" o:allowincell="f" style="position:absolute;left:1014;top:17049;width:10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641e" stroked="t" o:allowincell="f" style="position:absolute;left:11455;top:2392;width:0;height:14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2260" w:h="20183"/>
          <w:pgMar w:left="420" w:right="900" w:gutter="0" w:header="713" w:top="2100" w:footer="2035" w:bottom="20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19775" cy="315277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4" t="-450" r="-244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43890</wp:posOffset>
                </wp:positionH>
                <wp:positionV relativeFrom="page">
                  <wp:posOffset>1515745</wp:posOffset>
                </wp:positionV>
                <wp:extent cx="6632575" cy="9402445"/>
                <wp:effectExtent l="4445" t="4445" r="381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2640" cy="9402480"/>
                          <a:chOff x="0" y="0"/>
                          <a:chExt cx="6632640" cy="940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93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88">
                                <a:moveTo>
                                  <a:pt x="0" y="0"/>
                                </a:moveTo>
                                <a:lnTo>
                                  <a:pt x="0" y="147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3240"/>
                            <a:ext cx="720" cy="93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88">
                                <a:moveTo>
                                  <a:pt x="0" y="0"/>
                                </a:moveTo>
                                <a:lnTo>
                                  <a:pt x="0" y="147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279320"/>
                            <a:ext cx="63360" cy="1746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360" y="4279320"/>
                            <a:ext cx="65520" cy="1746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279320"/>
                            <a:ext cx="6489720" cy="1746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6080"/>
                            <a:ext cx="66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160"/>
                            <a:ext cx="66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" y="7852320"/>
                            <a:ext cx="114480" cy="15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401760"/>
                            <a:ext cx="66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19.35pt;width:522.25pt;height:740.35pt" coordorigin="1014,2387" coordsize="10445,14807">
                <v:shape id="shape_0" path="m0,0l10434,0e" stroked="t" o:allowincell="f" style="position:absolute;left:1014;top:2387;width:10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787e" stroked="t" o:allowincell="f" style="position:absolute;left:1018;top:2392;width:0;height:147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787e" stroked="t" o:allowincell="f" style="position:absolute;left:11455;top:2392;width:0;height:147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ebebe" stroked="f" o:allowincell="f" style="position:absolute;left:1026;top:9126;width:99;height:274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rect>
                <v:rect id="shape_0" fillcolor="#bebebe" stroked="f" o:allowincell="f" style="position:absolute;left:11347;top:9126;width:102;height:274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rect>
                <v:rect id="shape_0" fillcolor="#bebebe" stroked="f" o:allowincell="f" style="position:absolute;left:1126;top:9126;width:10219;height:274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rect>
                <v:shape id="shape_0" path="m0,0l10434,0e" stroked="t" o:allowincell="f" style="position:absolute;left:1014;top:9121;width:10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34,0e" stroked="t" o:allowincell="f" style="position:absolute;left:1014;top:9406;width:10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847;top:14753;width:179;height:24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434,0e" stroked="t" o:allowincell="f" style="position:absolute;left:1014;top:17193;width:10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6" w:before="25" w:after="0"/>
        <w:ind w:left="713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211830</wp:posOffset>
                </wp:positionH>
                <wp:positionV relativeFrom="paragraph">
                  <wp:posOffset>348615</wp:posOffset>
                </wp:positionV>
                <wp:extent cx="1952625" cy="1326515"/>
                <wp:effectExtent l="20320" t="20320" r="19685" b="184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326600"/>
                          <a:chOff x="0" y="0"/>
                          <a:chExt cx="1952640" cy="1326600"/>
                        </a:xfrm>
                      </wpg:grpSpPr>
                      <wps:wsp>
                        <wps:cNvSpPr txBox="1"/>
                        <wps:spPr>
                          <a:xfrm>
                            <a:off x="56520" y="57240"/>
                            <a:ext cx="1840320" cy="12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0"/>
                            <a:ext cx="720" cy="13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8">
                                <a:moveTo>
                                  <a:pt x="0" y="0"/>
                                </a:moveTo>
                                <a:lnTo>
                                  <a:pt x="0" y="202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95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4" h="0">
                                <a:moveTo>
                                  <a:pt x="0" y="0"/>
                                </a:moveTo>
                                <a:lnTo>
                                  <a:pt x="301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328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6" h="0">
                                <a:moveTo>
                                  <a:pt x="0" y="0"/>
                                </a:moveTo>
                                <a:lnTo>
                                  <a:pt x="286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0"/>
                            <a:ext cx="720" cy="13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8">
                                <a:moveTo>
                                  <a:pt x="0" y="0"/>
                                </a:moveTo>
                                <a:lnTo>
                                  <a:pt x="0" y="202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7960"/>
                            <a:ext cx="720" cy="121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0">
                                <a:moveTo>
                                  <a:pt x="0" y="0"/>
                                </a:moveTo>
                                <a:lnTo>
                                  <a:pt x="0" y="18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57960"/>
                            <a:ext cx="720" cy="121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0">
                                <a:moveTo>
                                  <a:pt x="0" y="0"/>
                                </a:moveTo>
                                <a:lnTo>
                                  <a:pt x="0" y="18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7520"/>
                            <a:ext cx="195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4" h="0">
                                <a:moveTo>
                                  <a:pt x="0" y="0"/>
                                </a:moveTo>
                                <a:lnTo>
                                  <a:pt x="301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27332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6" h="0">
                                <a:moveTo>
                                  <a:pt x="0" y="0"/>
                                </a:moveTo>
                                <a:lnTo>
                                  <a:pt x="286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pt;margin-top:27.45pt;width:153.75pt;height:104.45pt" coordorigin="5058,549" coordsize="3075,2089">
                <v:shape id="shape_0" stroked="f" o:allowincell="f" style="position:absolute;left:5147;top:639;width:2897;height:19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2027e" stroked="t" o:allowincell="f" style="position:absolute;left:5088;top:549;width:0;height:2088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3014,0e" stroked="t" o:allowincell="f" style="position:absolute;left:5058;top:579;width:307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866,0e" stroked="t" o:allowincell="f" style="position:absolute;left:5133;top:633;width:292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027e" stroked="t" o:allowincell="f" style="position:absolute;left:8103;top:549;width:0;height:2088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1850e" stroked="t" o:allowincell="f" style="position:absolute;left:5140;top:640;width:0;height:190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850e" stroked="t" o:allowincell="f" style="position:absolute;left:8051;top:640;width:0;height:190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014,0e" stroked="t" o:allowincell="f" style="position:absolute;left:5058;top:2608;width:307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866,0e" stroked="t" o:allowincell="f" style="position:absolute;left:5133;top:2554;width:292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position w:val="-1"/>
          <w:sz w:val="28"/>
          <w:szCs w:val="28"/>
        </w:rPr>
        <w:t>SO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L</w:t>
      </w:r>
      <w:r>
        <w:rPr>
          <w:rFonts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436" w:right="4094" w:hanging="0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r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 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e, 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433" w:right="4331" w:hanging="0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r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eda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rada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ar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33" w:right="332" w:hanging="0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r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r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)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x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t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)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)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(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re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otro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r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33" w:right="3252" w:hanging="0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ó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ro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, 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ró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ro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433" w:right="3381" w:hanging="0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r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 pr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,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r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ra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871" w:right="4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6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1 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J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position w:val="-1"/>
          <w:sz w:val="24"/>
          <w:szCs w:val="24"/>
        </w:rPr>
        <w:t>PLO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73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 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raí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á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433" w:hanging="0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3" w:hanging="0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</w:t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6000" w:leader="none"/>
          <w:tab w:val="left" w:pos="8380" w:leader="none"/>
          <w:tab w:val="left" w:pos="9360" w:leader="none"/>
          <w:tab w:val="left" w:pos="10140" w:leader="none"/>
        </w:tabs>
        <w:autoSpaceDE w:val="false"/>
        <w:spacing w:lineRule="auto" w:line="240" w:before="0" w:after="0"/>
        <w:ind w:left="713" w:right="73" w:hanging="0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ñ</w:t>
      </w:r>
      <w:r>
        <w:rPr>
          <w:rFonts w:cs="Arial" w:ascii="Arial" w:hAnsi="Arial"/>
          <w:spacing w:val="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a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o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á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_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os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ra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900" w:leader="none"/>
          <w:tab w:val="left" w:pos="10000" w:leader="none"/>
        </w:tabs>
        <w:autoSpaceDE w:val="false"/>
        <w:spacing w:lineRule="auto" w:line="237" w:before="1" w:after="0"/>
        <w:ind w:left="713" w:right="498" w:hanging="0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to 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ní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r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ác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3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ra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713" w:hanging="0"/>
        <w:rPr/>
      </w:pPr>
      <w:r>
        <w:rPr>
          <w:rFonts w:eastAsia="Arial"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tabs>
          <w:tab w:val="clear" w:pos="720"/>
          <w:tab w:val="left" w:pos="10740" w:leader="none"/>
        </w:tabs>
        <w:autoSpaceDE w:val="false"/>
        <w:spacing w:lineRule="auto" w:line="240" w:before="0" w:after="0"/>
        <w:ind w:left="7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ra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ci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w w:val="99"/>
          <w:sz w:val="20"/>
          <w:szCs w:val="20"/>
        </w:rPr>
        <w:t>as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q</w:t>
      </w:r>
      <w:r>
        <w:rPr>
          <w:rFonts w:cs="Arial" w:ascii="Arial" w:hAnsi="Arial"/>
          <w:spacing w:val="1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li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a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sp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spacing w:val="3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6" w:before="7" w:after="0"/>
        <w:ind w:left="713" w:right="2136" w:hanging="0"/>
        <w:rPr/>
      </w:pP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ri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Vi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4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820" w:leader="none"/>
          <w:tab w:val="left" w:pos="4240" w:leader="none"/>
          <w:tab w:val="left" w:pos="5660" w:leader="none"/>
        </w:tabs>
        <w:autoSpaceDE w:val="false"/>
        <w:spacing w:lineRule="auto" w:line="240" w:before="0" w:after="0"/>
        <w:ind w:left="713" w:right="4339" w:hanging="0"/>
        <w:rPr/>
      </w:pP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n</w:t>
        <w:tab/>
        <w:t>no</w:t>
        <w:tab/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  <w:tab/>
        <w:t>atrás</w:t>
        <w:tab/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 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  <w:tab/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  <w:tab/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s</w:t>
        <w:tab/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y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 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eta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g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 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ar</w:t>
      </w:r>
      <w:r>
        <w:rPr>
          <w:rFonts w:cs="Arial" w:ascii="Arial" w:hAnsi="Arial"/>
          <w:b/>
          <w:bCs/>
          <w:sz w:val="20"/>
          <w:szCs w:val="20"/>
        </w:rPr>
        <w:t>io</w:t>
      </w:r>
    </w:p>
    <w:p>
      <w:pPr>
        <w:pStyle w:val="Normal"/>
        <w:widowControl w:val="false"/>
        <w:autoSpaceDE w:val="false"/>
        <w:spacing w:lineRule="auto" w:line="240" w:before="17" w:after="0"/>
        <w:ind w:left="1793" w:hanging="0"/>
        <w:rPr/>
      </w:pP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tro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52" w:before="12" w:after="0"/>
        <w:ind w:left="1793" w:right="4966" w:hanging="0"/>
        <w:rPr/>
      </w:pP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_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 e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auto" w:line="240" w:before="2" w:after="0"/>
        <w:ind w:left="1793" w:hanging="0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pacing w:val="2"/>
          <w:sz w:val="20"/>
          <w:szCs w:val="20"/>
        </w:rPr>
        <w:t>ag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52" w:before="12" w:after="0"/>
        <w:ind w:left="1793" w:right="5826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.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 N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tros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29" w:before="0" w:after="0"/>
        <w:ind w:left="1793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.</w:t>
      </w:r>
    </w:p>
    <w:p>
      <w:pPr>
        <w:sectPr>
          <w:headerReference w:type="default" r:id="rId17"/>
          <w:footerReference w:type="default" r:id="rId18"/>
          <w:type w:val="nextPage"/>
          <w:pgSz w:w="12260" w:h="20183"/>
          <w:pgMar w:left="420" w:right="860" w:gutter="0" w:header="713" w:top="2100" w:footer="2035" w:bottom="20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ind w:left="1793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a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43890</wp:posOffset>
                </wp:positionH>
                <wp:positionV relativeFrom="page">
                  <wp:posOffset>1515745</wp:posOffset>
                </wp:positionV>
                <wp:extent cx="6632575" cy="3907790"/>
                <wp:effectExtent l="4445" t="4445" r="3810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2640" cy="3907800"/>
                          <a:chOff x="0" y="0"/>
                          <a:chExt cx="6632640" cy="3907800"/>
                        </a:xfrm>
                      </wpg:grpSpPr>
                      <wps:wsp>
                        <wps:cNvSpPr txBox="1"/>
                        <wps:spPr>
                          <a:xfrm>
                            <a:off x="528840" y="2520"/>
                            <a:ext cx="114480" cy="31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6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39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32">
                                <a:moveTo>
                                  <a:pt x="0" y="0"/>
                                </a:moveTo>
                                <a:lnTo>
                                  <a:pt x="0" y="61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3240"/>
                            <a:ext cx="720" cy="39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32">
                                <a:moveTo>
                                  <a:pt x="0" y="0"/>
                                </a:moveTo>
                                <a:lnTo>
                                  <a:pt x="0" y="61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107160"/>
                            <a:ext cx="63360" cy="3510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360" y="3107160"/>
                            <a:ext cx="65520" cy="3510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107160"/>
                            <a:ext cx="6489720" cy="1746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282840"/>
                            <a:ext cx="6489720" cy="1746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3920"/>
                            <a:ext cx="66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1400"/>
                            <a:ext cx="66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7080"/>
                            <a:ext cx="66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19.35pt;width:522.25pt;height:307.7pt" coordorigin="1014,2387" coordsize="10445,6154">
                <v:shape id="shape_0" stroked="f" o:allowincell="f" style="position:absolute;left:1847;top:2391;width:179;height:48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434,0e" stroked="t" o:allowincell="f" style="position:absolute;left:1014;top:2387;width:10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132e" stroked="t" o:allowincell="f" style="position:absolute;left:1018;top:2392;width:0;height:61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132e" stroked="t" o:allowincell="f" style="position:absolute;left:11455;top:2392;width:0;height:61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ebebe" stroked="f" o:allowincell="f" style="position:absolute;left:1026;top:7280;width:99;height:552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rect>
                <v:rect id="shape_0" fillcolor="#bebebe" stroked="f" o:allowincell="f" style="position:absolute;left:11347;top:7280;width:102;height:552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rect>
                <v:rect id="shape_0" fillcolor="#bebebe" stroked="f" o:allowincell="f" style="position:absolute;left:1126;top:7280;width:10219;height:274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rect>
                <v:rect id="shape_0" fillcolor="#bebebe" stroked="f" o:allowincell="f" style="position:absolute;left:1126;top:7557;width:10219;height:274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rect>
                <v:shape id="shape_0" path="m0,0l10434,0e" stroked="t" o:allowincell="f" style="position:absolute;left:1014;top:7275;width:10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34,0e" stroked="t" o:allowincell="f" style="position:absolute;left:1014;top:7838;width:10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34,0e" stroked="t" o:allowincell="f" style="position:absolute;left:1014;top:8540;width:10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2" w:before="34" w:after="0"/>
        <w:ind w:left="1793" w:right="4785" w:hanging="0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tri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.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ó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ra.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52" w:before="2" w:after="0"/>
        <w:ind w:left="1793" w:right="5605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. N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o.</w:t>
      </w:r>
    </w:p>
    <w:p>
      <w:pPr>
        <w:pStyle w:val="Normal"/>
        <w:widowControl w:val="false"/>
        <w:autoSpaceDE w:val="false"/>
        <w:spacing w:lineRule="auto" w:line="254" w:before="0" w:after="0"/>
        <w:ind w:left="1793" w:right="4839" w:hanging="0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793" w:hanging="0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 _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2" w:before="15" w:after="0"/>
        <w:ind w:left="1793" w:right="5315" w:hanging="0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i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rá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. H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40" w:before="2" w:after="0"/>
        <w:ind w:left="1793" w:hanging="0"/>
        <w:rPr/>
      </w:pP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orab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s.</w:t>
      </w:r>
    </w:p>
    <w:p>
      <w:pPr>
        <w:pStyle w:val="Normal"/>
        <w:widowControl w:val="false"/>
        <w:autoSpaceDE w:val="false"/>
        <w:spacing w:lineRule="auto" w:line="240" w:before="12" w:after="0"/>
        <w:ind w:left="1793" w:hanging="0"/>
        <w:rPr/>
      </w:pP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2"/>
          <w:sz w:val="20"/>
          <w:szCs w:val="20"/>
        </w:rPr>
        <w:t xml:space="preserve"> _</w:t>
      </w:r>
      <w:r>
        <w:rPr>
          <w:rFonts w:cs="Arial" w:ascii="Arial" w:hAnsi="Arial"/>
          <w:sz w:val="20"/>
          <w:szCs w:val="20"/>
        </w:rPr>
        <w:t>orta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1793" w:hanging="0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ñ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2" w:before="15" w:after="0"/>
        <w:ind w:left="1793" w:right="4907" w:hanging="0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Ha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2" w:before="2" w:after="0"/>
        <w:ind w:left="1793" w:right="5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¡</w:t>
      </w:r>
      <w:r>
        <w:rPr>
          <w:rFonts w:cs="Arial" w:ascii="Arial" w:hAnsi="Arial"/>
          <w:spacing w:val="3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!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ñ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 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e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es.</w:t>
      </w:r>
    </w:p>
    <w:p>
      <w:pPr>
        <w:pStyle w:val="Normal"/>
        <w:widowControl w:val="false"/>
        <w:autoSpaceDE w:val="false"/>
        <w:spacing w:lineRule="exact" w:line="224" w:before="0" w:after="0"/>
        <w:ind w:left="17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 xml:space="preserve">n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pi</w:t>
      </w:r>
      <w:r>
        <w:rPr>
          <w:rFonts w:cs="Arial" w:ascii="Arial" w:hAnsi="Arial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ar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position w:val="-1"/>
          <w:sz w:val="20"/>
          <w:szCs w:val="20"/>
        </w:rPr>
        <w:t>é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 xml:space="preserve">n  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_</w:t>
      </w:r>
      <w:r>
        <w:rPr>
          <w:rFonts w:cs="Arial" w:ascii="Arial" w:hAnsi="Arial"/>
          <w:spacing w:val="1"/>
          <w:position w:val="-1"/>
          <w:sz w:val="20"/>
          <w:szCs w:val="20"/>
        </w:rPr>
        <w:t>ó</w:t>
      </w:r>
      <w:r>
        <w:rPr>
          <w:rFonts w:cs="Arial" w:ascii="Arial" w:hAnsi="Arial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o.</w:t>
      </w: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exact" w:line="271" w:before="13" w:after="0"/>
        <w:ind w:left="4665" w:right="39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6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position w:val="-1"/>
          <w:sz w:val="24"/>
          <w:szCs w:val="24"/>
        </w:rPr>
        <w:t>2</w:t>
        <w:tab/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J</w:t>
      </w:r>
      <w:r>
        <w:rPr>
          <w:rFonts w:cs="Arial" w:ascii="Arial" w:hAnsi="Arial"/>
          <w:b/>
          <w:bCs/>
          <w:position w:val="-1"/>
          <w:sz w:val="24"/>
          <w:szCs w:val="24"/>
        </w:rPr>
        <w:t>ER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IC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w="12260" w:h="20183"/>
          <w:pgMar w:left="420" w:right="900" w:gutter="0" w:header="713" w:top="2100" w:footer="2035" w:bottom="20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4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eta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o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g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e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j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b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sectPr>
          <w:headerReference w:type="default" r:id="rId21"/>
          <w:footerReference w:type="default" r:id="rId22"/>
          <w:type w:val="nextPage"/>
          <w:pgSz w:w="12260" w:h="20183"/>
          <w:pgMar w:left="420" w:right="900" w:gutter="0" w:header="713" w:top="2100" w:footer="2035" w:bottom="20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3890</wp:posOffset>
                </wp:positionH>
                <wp:positionV relativeFrom="page">
                  <wp:posOffset>1515745</wp:posOffset>
                </wp:positionV>
                <wp:extent cx="6632575" cy="9426575"/>
                <wp:effectExtent l="4445" t="4445" r="3810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2640" cy="9426600"/>
                          <a:chOff x="0" y="0"/>
                          <a:chExt cx="6632640" cy="9426600"/>
                        </a:xfrm>
                      </wpg:grpSpPr>
                      <wps:wsp>
                        <wps:cNvSpPr txBox="1"/>
                        <wps:spPr>
                          <a:xfrm>
                            <a:off x="826200" y="1440"/>
                            <a:ext cx="5428440" cy="83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6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942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24">
                                <a:moveTo>
                                  <a:pt x="0" y="0"/>
                                </a:moveTo>
                                <a:lnTo>
                                  <a:pt x="0" y="14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5880"/>
                            <a:ext cx="66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3240"/>
                            <a:ext cx="720" cy="942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24">
                                <a:moveTo>
                                  <a:pt x="0" y="0"/>
                                </a:moveTo>
                                <a:lnTo>
                                  <a:pt x="0" y="14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19.35pt;width:522.25pt;height:742.25pt" coordorigin="1014,2387" coordsize="10445,14845">
                <v:shape id="shape_0" stroked="f" o:allowincell="f" style="position:absolute;left:2315;top:2389;width:8548;height:131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434,0e" stroked="t" o:allowincell="f" style="position:absolute;left:1014;top:2387;width:10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823e" stroked="t" o:allowincell="f" style="position:absolute;left:1018;top:2392;width:0;height:148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34,0e" stroked="t" o:allowincell="f" style="position:absolute;left:1014;top:17231;width:10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823e" stroked="t" o:allowincell="f" style="position:absolute;left:11455;top:2392;width:0;height:148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272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  <w:bCs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275" w:hanging="0"/>
        <w:rPr>
          <w:rFonts w:ascii="Arial Black" w:hAnsi="Arial Black" w:cs="Arial Black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72185</wp:posOffset>
                </wp:positionH>
                <wp:positionV relativeFrom="page">
                  <wp:posOffset>1695450</wp:posOffset>
                </wp:positionV>
                <wp:extent cx="5847080" cy="6800215"/>
                <wp:effectExtent l="508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120" cy="6800040"/>
                          <a:chOff x="0" y="0"/>
                          <a:chExt cx="5847120" cy="680004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649120" cy="68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80"/>
                            <a:ext cx="2487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248760" cy="2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38280"/>
                            <a:ext cx="2494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38280"/>
                            <a:ext cx="249480" cy="2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133.5pt;width:460.4pt;height:535.45pt" coordorigin="1531,2670" coordsize="9208,10709">
                <v:shape id="shape_0" stroked="f" o:allowincell="f" style="position:absolute;left:1843;top:2670;width:8895;height:107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531;top:2680;width:391;height:3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31;top:2680;width:391;height:38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532;top:6510;width:392;height:3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32;top:6510;width:392;height:38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Black" w:ascii="Arial Black" w:hAnsi="Arial Black"/>
          <w:b/>
          <w:bCs/>
          <w:position w:val="-1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4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2.  </w:t>
      </w:r>
      <w:r>
        <w:rPr>
          <w:rFonts w:cs="Arial" w:ascii="Arial" w:hAnsi="Arial"/>
          <w:b/>
          <w:bCs/>
          <w:spacing w:val="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In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ica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si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guien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position w:val="-1"/>
          <w:sz w:val="20"/>
          <w:szCs w:val="20"/>
        </w:rPr>
        <w:t>al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s</w:t>
      </w:r>
      <w:r>
        <w:rPr>
          <w:rFonts w:cs="Arial" w:ascii="Arial" w:hAnsi="Arial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tie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en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o n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.</w:t>
      </w:r>
    </w:p>
    <w:p>
      <w:pPr>
        <w:sectPr>
          <w:headerReference w:type="default" r:id="rId23"/>
          <w:footerReference w:type="default" r:id="rId24"/>
          <w:type w:val="nextPage"/>
          <w:pgSz w:w="12260" w:h="20183"/>
          <w:pgMar w:left="420" w:right="900" w:gutter="0" w:header="713" w:top="2100" w:footer="2035" w:bottom="20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71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3890</wp:posOffset>
                </wp:positionH>
                <wp:positionV relativeFrom="page">
                  <wp:posOffset>1515745</wp:posOffset>
                </wp:positionV>
                <wp:extent cx="6632575" cy="9501505"/>
                <wp:effectExtent l="4445" t="4445" r="3810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2640" cy="9501480"/>
                          <a:chOff x="0" y="0"/>
                          <a:chExt cx="6632640" cy="9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9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41">
                                <a:moveTo>
                                  <a:pt x="0" y="0"/>
                                </a:moveTo>
                                <a:lnTo>
                                  <a:pt x="0" y="149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00760"/>
                            <a:ext cx="66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3240"/>
                            <a:ext cx="720" cy="9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41">
                                <a:moveTo>
                                  <a:pt x="0" y="0"/>
                                </a:moveTo>
                                <a:lnTo>
                                  <a:pt x="0" y="149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19.35pt;width:522.25pt;height:748.15pt" coordorigin="1014,2387" coordsize="10445,14963">
                <v:shape id="shape_0" path="m0,0l10434,0e" stroked="t" o:allowincell="f" style="position:absolute;left:1014;top:2387;width:10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41e" stroked="t" o:allowincell="f" style="position:absolute;left:1018;top:2392;width:0;height:149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34,0e" stroked="t" o:allowincell="f" style="position:absolute;left:1014;top:17349;width:10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41e" stroked="t" o:allowincell="f" style="position:absolute;left:11455;top:2392;width:0;height:149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</w:p>
    <w:p>
      <w:pPr>
        <w:pStyle w:val="Normal"/>
        <w:widowControl w:val="false"/>
        <w:autoSpaceDE w:val="false"/>
        <w:spacing w:lineRule="auto" w:line="240" w:before="0" w:after="0"/>
        <w:ind w:left="678" w:righ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_</w:t>
      </w:r>
      <w:r>
        <w:rPr>
          <w:rFonts w:cs="Arial" w:ascii="Arial" w:hAnsi="Arial"/>
          <w:spacing w:val="-1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ha</w:t>
      </w:r>
    </w:p>
    <w:p>
      <w:pPr>
        <w:pStyle w:val="Normal"/>
        <w:widowControl w:val="false"/>
        <w:autoSpaceDE w:val="false"/>
        <w:spacing w:lineRule="auto" w:line="240" w:before="0" w:after="0"/>
        <w:ind w:left="713" w:right="186" w:hanging="0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 a</w:t>
      </w:r>
      <w:r>
        <w:rPr>
          <w:rFonts w:cs="Arial" w:ascii="Arial" w:hAnsi="Arial"/>
          <w:spacing w:val="-1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28" w:before="5" w:after="0"/>
        <w:ind w:left="713" w:right="-34" w:hanging="0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7" w:before="0" w:after="0"/>
        <w:ind w:left="713" w:hanging="0"/>
        <w:rPr/>
      </w:pPr>
      <w:r>
        <w:rPr>
          <w:rFonts w:cs="Arial" w:ascii="Arial" w:hAnsi="Arial"/>
          <w:sz w:val="20"/>
          <w:szCs w:val="20"/>
        </w:rPr>
        <w:t>_o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678" w:right="8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_</w:t>
      </w:r>
      <w:r>
        <w:rPr>
          <w:rFonts w:cs="Arial" w:ascii="Arial" w:hAnsi="Arial"/>
          <w:spacing w:val="-1"/>
          <w:w w:val="99"/>
          <w:sz w:val="20"/>
          <w:szCs w:val="20"/>
        </w:rPr>
        <w:t>al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713" w:hanging="0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ra</w:t>
      </w:r>
    </w:p>
    <w:p>
      <w:pPr>
        <w:pStyle w:val="Normal"/>
        <w:widowControl w:val="false"/>
        <w:autoSpaceDE w:val="false"/>
        <w:spacing w:lineRule="auto" w:line="240" w:before="0" w:after="0"/>
        <w:ind w:left="713" w:hanging="0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auto" w:line="240" w:before="0" w:after="0"/>
        <w:ind w:left="678" w:right="7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_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28" w:before="0" w:after="0"/>
        <w:ind w:left="713" w:hanging="0"/>
        <w:rPr/>
      </w:pPr>
      <w:r>
        <w:rPr>
          <w:rFonts w:cs="Arial" w:ascii="Arial" w:hAnsi="Arial"/>
          <w:sz w:val="20"/>
          <w:szCs w:val="20"/>
        </w:rPr>
        <w:t>_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auto" w:line="240" w:before="0" w:after="0"/>
        <w:ind w:left="713" w:hanging="0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</w:p>
    <w:p>
      <w:pPr>
        <w:pStyle w:val="Normal"/>
        <w:widowControl w:val="false"/>
        <w:autoSpaceDE w:val="false"/>
        <w:spacing w:lineRule="auto" w:line="240" w:before="0" w:after="0"/>
        <w:ind w:left="713" w:hanging="0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8" w:before="0" w:after="0"/>
        <w:rPr/>
      </w:pPr>
      <w:r>
        <w:rPr>
          <w:rFonts w:cs="Arial" w:ascii="Arial" w:hAnsi="Arial"/>
          <w:sz w:val="20"/>
          <w:szCs w:val="20"/>
        </w:rPr>
        <w:t>_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g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</w:p>
    <w:p>
      <w:pPr>
        <w:pStyle w:val="Normal"/>
        <w:widowControl w:val="false"/>
        <w:autoSpaceDE w:val="false"/>
        <w:spacing w:lineRule="exact" w:line="229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851785</wp:posOffset>
                </wp:positionH>
                <wp:positionV relativeFrom="paragraph">
                  <wp:posOffset>-926465</wp:posOffset>
                </wp:positionV>
                <wp:extent cx="1664335" cy="208407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208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55pt;margin-top:-72.95pt;width:131pt;height:164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o</w:t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a</w:t>
      </w:r>
    </w:p>
    <w:p>
      <w:pPr>
        <w:pStyle w:val="Normal"/>
        <w:widowControl w:val="false"/>
        <w:autoSpaceDE w:val="false"/>
        <w:spacing w:lineRule="exact" w:line="228" w:before="0" w:after="0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ro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8" w:before="0" w:after="0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140960</wp:posOffset>
                </wp:positionH>
                <wp:positionV relativeFrom="paragraph">
                  <wp:posOffset>-925830</wp:posOffset>
                </wp:positionV>
                <wp:extent cx="1745615" cy="208407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208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8pt;margin-top:-72.9pt;width:137.4pt;height:164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28" w:before="0" w:after="0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s</w:t>
      </w:r>
    </w:p>
    <w:p>
      <w:pPr>
        <w:sectPr>
          <w:type w:val="continuous"/>
          <w:pgSz w:w="12260" w:h="20183"/>
          <w:pgMar w:left="420" w:right="900" w:gutter="0" w:header="713" w:top="2100" w:footer="2035" w:bottom="2091"/>
          <w:cols w:num="3" w:equalWidth="false" w:sep="false">
            <w:col w:w="1999" w:space="2226"/>
            <w:col w:w="1109" w:space="2496"/>
            <w:col w:w="3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907790</wp:posOffset>
                </wp:positionH>
                <wp:positionV relativeFrom="page">
                  <wp:posOffset>1782445</wp:posOffset>
                </wp:positionV>
                <wp:extent cx="2014855" cy="111379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920" cy="1113840"/>
                          <a:chOff x="0" y="0"/>
                          <a:chExt cx="2014920" cy="11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4920" cy="111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49680"/>
                            <a:ext cx="1824480" cy="10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140.35pt;width:158.65pt;height:87.7pt" coordorigin="6154,2807" coordsize="3173,1754">
                <v:rect id="shape_0" stroked="t" o:allowincell="f" style="position:absolute;left:6154;top:2807;width:3172;height:175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305;top:2885;width:2872;height:15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862455</wp:posOffset>
                </wp:positionH>
                <wp:positionV relativeFrom="page">
                  <wp:posOffset>1879600</wp:posOffset>
                </wp:positionV>
                <wp:extent cx="114300" cy="9271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570" cy="927735"/>
                                  <wp:effectExtent l="0" t="0" r="0" b="0"/>
                                  <wp:docPr id="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0000" t="-12500" r="-100000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73pt;mso-wrap-distance-left:9.05pt;mso-wrap-distance-right:9.05pt;mso-wrap-distance-top:0pt;mso-wrap-distance-bottom:0pt;margin-top:148pt;mso-position-vertical-relative:page;margin-left:14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570" cy="92773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0000" t="-12500" r="-100000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48055</wp:posOffset>
                </wp:positionH>
                <wp:positionV relativeFrom="page">
                  <wp:posOffset>7610475</wp:posOffset>
                </wp:positionV>
                <wp:extent cx="114300" cy="77470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570" cy="774065"/>
                                  <wp:effectExtent l="0" t="0" r="0" b="0"/>
                                  <wp:docPr id="4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0000" t="-16667" r="-100000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61pt;mso-wrap-distance-left:9.05pt;mso-wrap-distance-right:9.05pt;mso-wrap-distance-top:0pt;mso-wrap-distance-bottom:0pt;margin-top:599.25pt;mso-position-vertical-relative:page;margin-left: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570" cy="774065"/>
                            <wp:effectExtent l="0" t="0" r="0" b="0"/>
                            <wp:docPr id="5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0000" t="-16667" r="-100000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5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5"/>
      </w:tblGrid>
      <w:tr>
        <w:trPr>
          <w:trHeight w:val="286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588" w:right="3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C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S</w:t>
            </w:r>
          </w:p>
        </w:tc>
      </w:tr>
      <w:tr>
        <w:trPr>
          <w:trHeight w:val="1976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52" w:before="12" w:after="0"/>
              <w:ind w:left="2263" w:right="62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ri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al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ía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r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r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>
          <w:trHeight w:val="287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975" w:right="39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  EN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Ñ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3)</w:t>
            </w:r>
          </w:p>
        </w:tc>
      </w:tr>
      <w:tr>
        <w:trPr>
          <w:trHeight w:val="8778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20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n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 t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.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X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102" w:right="6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sc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 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ra prog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 e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d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á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á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 d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30" w:before="16" w:after="0"/>
              <w:ind w:left="823" w:right="6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5570" cy="155575"/>
                  <wp:effectExtent l="0" t="0" r="0" b="0"/>
                  <wp:docPr id="5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0000" t="-100000" r="-100000" b="-10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xt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 d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to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 pre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?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?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¿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28" w:before="16" w:after="0"/>
              <w:ind w:left="823" w:right="6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5570" cy="155575"/>
                  <wp:effectExtent l="0" t="0" r="0" b="0"/>
                  <wp:docPr id="5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000" t="-100000" r="-100000" b="-10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</w:rPr>
              <w:t>ara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, etc.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é?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823" w:right="6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5570" cy="155575"/>
                  <wp:effectExtent l="0" t="0" r="0" b="0"/>
                  <wp:docPr id="5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000" t="-100000" r="-100000" b="-10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o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.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s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 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: ¿qué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?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xt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 xml:space="preserve">o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815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a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r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r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79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r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. D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102" w:right="689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r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-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/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r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 p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15" w:after="0"/>
              <w:ind w:left="823" w:right="81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ósito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 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r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or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i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é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23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o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er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xtos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a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s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res</w:t>
            </w:r>
          </w:p>
        </w:tc>
      </w:tr>
      <w:tr>
        <w:trPr>
          <w:trHeight w:val="286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294" w:right="4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O</w:t>
            </w:r>
          </w:p>
        </w:tc>
      </w:tr>
      <w:tr>
        <w:trPr>
          <w:trHeight w:val="3277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¿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é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izan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x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?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23" w:right="7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 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ra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r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re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ñ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r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r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t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t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ras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  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rtas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.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o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u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r,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ra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bí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ra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os 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í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ura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o 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l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r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Doro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tes 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60" w:h="20183"/>
          <w:pgMar w:left="420" w:right="680" w:gutter="0" w:header="713" w:top="2100" w:footer="2035" w:bottom="20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35025</wp:posOffset>
                </wp:positionH>
                <wp:positionV relativeFrom="page">
                  <wp:posOffset>4682490</wp:posOffset>
                </wp:positionV>
                <wp:extent cx="2072640" cy="19050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1905120"/>
                          <a:chOff x="0" y="0"/>
                          <a:chExt cx="207252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2520" cy="190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50760"/>
                            <a:ext cx="1875240" cy="15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368.7pt;width:163.2pt;height:150pt" coordorigin="1315,7374" coordsize="3264,3000">
                <v:rect id="shape_0" stroked="t" o:allowincell="f" style="position:absolute;left:1315;top:7374;width:3263;height:299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467;top:7454;width:2952;height:2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117215</wp:posOffset>
                </wp:positionH>
                <wp:positionV relativeFrom="page">
                  <wp:posOffset>4682490</wp:posOffset>
                </wp:positionV>
                <wp:extent cx="1965325" cy="19050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1905120"/>
                          <a:chOff x="0" y="0"/>
                          <a:chExt cx="196524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190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50760"/>
                            <a:ext cx="1774080" cy="14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5pt;margin-top:368.7pt;width:154.75pt;height:150pt" coordorigin="4909,7374" coordsize="3095,3000">
                <v:rect id="shape_0" stroked="t" o:allowincell="f" style="position:absolute;left:4909;top:7374;width:3094;height:299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061;top:7454;width:2793;height:23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217795</wp:posOffset>
                </wp:positionH>
                <wp:positionV relativeFrom="page">
                  <wp:posOffset>4682490</wp:posOffset>
                </wp:positionV>
                <wp:extent cx="1965325" cy="19050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1905120"/>
                          <a:chOff x="0" y="0"/>
                          <a:chExt cx="196524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190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50760"/>
                            <a:ext cx="1774080" cy="148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85pt;margin-top:368.7pt;width:154.75pt;height:150pt" coordorigin="8217,7374" coordsize="3095,3000">
                <v:rect id="shape_0" stroked="t" o:allowincell="f" style="position:absolute;left:8217;top:7374;width:3094;height:299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368;top:7454;width:2793;height:2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48055</wp:posOffset>
                </wp:positionH>
                <wp:positionV relativeFrom="page">
                  <wp:posOffset>7214235</wp:posOffset>
                </wp:positionV>
                <wp:extent cx="114300" cy="139700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570" cy="1391920"/>
                                  <wp:effectExtent l="0" t="0" r="0" b="0"/>
                                  <wp:docPr id="5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0000" t="-8333" r="-100000" b="-8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139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0pt;mso-wrap-distance-left:9.05pt;mso-wrap-distance-right:9.05pt;mso-wrap-distance-top:0pt;mso-wrap-distance-bottom:0pt;margin-top:568.05pt;mso-position-vertical-relative:page;margin-left: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570" cy="1391920"/>
                            <wp:effectExtent l="0" t="0" r="0" b="0"/>
                            <wp:docPr id="5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0000" t="-8333" r="-100000" b="-8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139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5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5"/>
      </w:tblGrid>
      <w:tr>
        <w:trPr>
          <w:trHeight w:val="3228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23" w:right="7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s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es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823" w:right="7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Ha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ño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o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”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6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eg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r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us 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os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 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es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os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ric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s 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úa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.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s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és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a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 e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r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ñ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ác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os...''</w:t>
            </w:r>
          </w:p>
        </w:tc>
      </w:tr>
      <w:tr>
        <w:trPr>
          <w:trHeight w:val="286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140" w:right="4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C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4887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72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 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o de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xtos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os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xt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tura.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s pr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r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o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  <w:tab w:val="left" w:pos="7380" w:leader="none"/>
              </w:tabs>
              <w:autoSpaceDE w:val="false"/>
              <w:spacing w:lineRule="exact" w:line="268" w:before="0" w:after="0"/>
              <w:ind w:left="4450" w:right="292" w:hanging="40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0"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spacing w:val="-2"/>
                <w:position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1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position w:val="-10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position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position w:val="-10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b/>
                <w:bCs/>
                <w:spacing w:val="3"/>
                <w:position w:val="-1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position w:val="-10"/>
                <w:sz w:val="20"/>
                <w:szCs w:val="20"/>
              </w:rPr>
              <w:t>ción</w:t>
            </w:r>
            <w:r>
              <w:rPr>
                <w:rFonts w:cs="Arial" w:ascii="Arial" w:hAnsi="Arial"/>
                <w:b/>
                <w:bCs/>
                <w:spacing w:val="-13"/>
                <w:position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0"/>
                <w:sz w:val="20"/>
                <w:szCs w:val="20"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  <w:position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0"/>
                <w:sz w:val="20"/>
                <w:szCs w:val="20"/>
              </w:rPr>
              <w:t>ag</w:t>
            </w:r>
            <w:r>
              <w:rPr>
                <w:rFonts w:cs="Arial" w:ascii="Arial" w:hAnsi="Arial"/>
                <w:b/>
                <w:bCs/>
                <w:spacing w:val="1"/>
                <w:position w:val="-10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position w:val="-10"/>
                <w:sz w:val="20"/>
                <w:szCs w:val="20"/>
              </w:rPr>
              <w:t>a</w:t>
              <w:tab/>
            </w:r>
            <w:r>
              <w:rPr>
                <w:rFonts w:cs="Arial" w:ascii="Arial" w:hAnsi="Arial"/>
                <w:b/>
                <w:bCs/>
                <w:position w:val="-3"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spacing w:val="-2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position w:val="-3"/>
                <w:sz w:val="20"/>
                <w:szCs w:val="20"/>
              </w:rPr>
              <w:t>ns</w:t>
            </w:r>
            <w:r>
              <w:rPr>
                <w:rFonts w:cs="Arial" w:ascii="Arial" w:hAnsi="Arial"/>
                <w:b/>
                <w:bCs/>
                <w:spacing w:val="-1"/>
                <w:position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position w:val="-3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spacing w:val="2"/>
                <w:position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3"/>
                <w:sz w:val="20"/>
                <w:szCs w:val="20"/>
              </w:rPr>
              <w:t>idad</w:t>
            </w:r>
            <w:r>
              <w:rPr>
                <w:rFonts w:cs="Arial" w:ascii="Arial" w:hAnsi="Arial"/>
                <w:b/>
                <w:bCs/>
                <w:spacing w:val="-10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3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position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position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3"/>
                <w:sz w:val="20"/>
                <w:szCs w:val="20"/>
              </w:rPr>
              <w:t>cor</w:t>
            </w:r>
            <w:r>
              <w:rPr>
                <w:rFonts w:cs="Arial" w:ascii="Arial" w:hAnsi="Arial"/>
                <w:b/>
                <w:bCs/>
                <w:spacing w:val="1"/>
                <w:position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position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position w:val="-3"/>
                <w:sz w:val="20"/>
                <w:szCs w:val="20"/>
              </w:rPr>
              <w:t>n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ón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b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 lo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ñ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I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</w:t>
            </w:r>
          </w:p>
        </w:tc>
      </w:tr>
      <w:tr>
        <w:trPr>
          <w:trHeight w:val="286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588" w:right="3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C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S</w:t>
            </w:r>
          </w:p>
        </w:tc>
      </w:tr>
      <w:tr>
        <w:trPr>
          <w:trHeight w:val="2731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811" w:right="855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a 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o 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 Co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ó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o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1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5" w:after="0"/>
              <w:ind w:left="811" w:right="76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-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. pro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/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</w:tr>
      <w:tr>
        <w:trPr>
          <w:trHeight w:val="286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574" w:right="35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IÓN </w:t>
            </w:r>
            <w:r>
              <w:rPr>
                <w:rFonts w:cs="Arial" w:ascii="Arial" w:hAnsi="Arial"/>
                <w:b/>
                <w:bCs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RES</w:t>
            </w:r>
          </w:p>
        </w:tc>
      </w:tr>
      <w:tr>
        <w:trPr>
          <w:trHeight w:val="3092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0" w:right="26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¿CÓ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C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BIR UN T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?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26" w:right="34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u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a-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s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uen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a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 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823" w:right="73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 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a 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r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o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b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et, 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l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ás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s d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xtos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xt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r</w:t>
            </w:r>
            <w:r>
              <w:rPr>
                <w:rFonts w:cs="Arial" w:ascii="Arial" w:hAnsi="Arial"/>
                <w:sz w:val="20"/>
                <w:szCs w:val="20"/>
              </w:rPr>
              <w:t>í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85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 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rás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rá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 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 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 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é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 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¿Cu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rá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?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ar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xto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es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2260" w:h="20183"/>
          <w:pgMar w:left="420" w:right="680" w:gutter="0" w:header="713" w:top="2100" w:footer="2035" w:bottom="20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43890</wp:posOffset>
                </wp:positionH>
                <wp:positionV relativeFrom="page">
                  <wp:posOffset>1515745</wp:posOffset>
                </wp:positionV>
                <wp:extent cx="6632575" cy="9339580"/>
                <wp:effectExtent l="4445" t="4445" r="3810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2640" cy="9339480"/>
                          <a:chOff x="0" y="0"/>
                          <a:chExt cx="6632640" cy="933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9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87">
                                <a:moveTo>
                                  <a:pt x="0" y="0"/>
                                </a:moveTo>
                                <a:lnTo>
                                  <a:pt x="0" y="146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9120"/>
                            <a:ext cx="66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3240"/>
                            <a:ext cx="720" cy="9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87">
                                <a:moveTo>
                                  <a:pt x="0" y="0"/>
                                </a:moveTo>
                                <a:lnTo>
                                  <a:pt x="0" y="146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19.35pt;width:522.25pt;height:735.4pt" coordorigin="1014,2387" coordsize="10445,14708">
                <v:shape id="shape_0" path="m0,0l10434,0e" stroked="t" o:allowincell="f" style="position:absolute;left:1014;top:2387;width:10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687e" stroked="t" o:allowincell="f" style="position:absolute;left:1018;top:2392;width:0;height:146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34,0e" stroked="t" o:allowincell="f" style="position:absolute;left:1014;top:17094;width:10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687e" stroked="t" o:allowincell="f" style="position:absolute;left:11455;top:2392;width:0;height:146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1433" w:hanging="0"/>
        <w:rPr/>
      </w:pP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ro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73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 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s.</w:t>
      </w:r>
    </w:p>
    <w:p>
      <w:pPr>
        <w:pStyle w:val="Normal"/>
        <w:widowControl w:val="false"/>
        <w:autoSpaceDE w:val="false"/>
        <w:spacing w:lineRule="auto" w:line="240" w:before="12" w:after="0"/>
        <w:ind w:left="2132" w:hanging="0"/>
        <w:rPr/>
      </w:pP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2" w:before="15" w:after="0"/>
        <w:ind w:left="2132" w:right="954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s a</w:t>
      </w:r>
      <w:r>
        <w:rPr>
          <w:rFonts w:cs="Arial" w:ascii="Arial" w:hAnsi="Arial"/>
          <w:spacing w:val="-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. U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405255</wp:posOffset>
                </wp:positionH>
                <wp:positionV relativeFrom="paragraph">
                  <wp:posOffset>-153035</wp:posOffset>
                </wp:positionV>
                <wp:extent cx="114300" cy="62230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570" cy="620395"/>
                                  <wp:effectExtent l="0" t="0" r="0" b="0"/>
                                  <wp:docPr id="6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0000" t="-20000" r="-100000" b="-2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49pt;mso-wrap-distance-left:9.05pt;mso-wrap-distance-right:9.05pt;mso-wrap-distance-top:0pt;mso-wrap-distance-bottom:0pt;margin-top:-12.05pt;mso-position-vertical-relative:text;margin-left:11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570" cy="620395"/>
                            <wp:effectExtent l="0" t="0" r="0" b="0"/>
                            <wp:docPr id="6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0000" t="-20000" r="-100000" b="-2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 w:before="0" w:after="0"/>
        <w:ind w:left="1038" w:right="2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 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rí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xp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33" w:right="8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 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í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e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605" w:right="39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SOBRE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DV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0"/>
          <w:footerReference w:type="default" r:id="rId41"/>
          <w:type w:val="nextPage"/>
          <w:pgSz w:w="12260" w:h="20183"/>
          <w:pgMar w:left="420" w:right="800" w:gutter="0" w:header="713" w:top="2100" w:footer="2035" w:bottom="20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04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22350</wp:posOffset>
                </wp:positionH>
                <wp:positionV relativeFrom="paragraph">
                  <wp:posOffset>-65405</wp:posOffset>
                </wp:positionV>
                <wp:extent cx="5875020" cy="69532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6953400"/>
                          <a:chOff x="0" y="0"/>
                          <a:chExt cx="5875200" cy="695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75200" cy="69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" y="35640"/>
                            <a:ext cx="2617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5640"/>
                            <a:ext cx="261720" cy="25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-5.15pt;width:462.6pt;height:547.5pt" coordorigin="1610,-103" coordsize="9252,10950">
                <v:shape id="shape_0" stroked="f" o:allowincell="f" style="position:absolute;left:1610;top:-103;width:9251;height:109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311;top:-47;width:411;height:4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11;top:-47;width:411;height:40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48055</wp:posOffset>
                </wp:positionH>
                <wp:positionV relativeFrom="page">
                  <wp:posOffset>1850390</wp:posOffset>
                </wp:positionV>
                <wp:extent cx="114300" cy="139700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570" cy="1391920"/>
                                  <wp:effectExtent l="0" t="0" r="0" b="0"/>
                                  <wp:docPr id="6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0000" t="-8333" r="-100000" b="-8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139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0pt;mso-wrap-distance-left:9.05pt;mso-wrap-distance-right:9.05pt;mso-wrap-distance-top:0pt;mso-wrap-distance-bottom:0pt;margin-top:145.7pt;mso-position-vertical-relative:page;margin-left: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570" cy="1391920"/>
                            <wp:effectExtent l="0" t="0" r="0" b="0"/>
                            <wp:docPr id="6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0000" t="-8333" r="-100000" b="-8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139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176655</wp:posOffset>
                </wp:positionH>
                <wp:positionV relativeFrom="page">
                  <wp:posOffset>3750945</wp:posOffset>
                </wp:positionV>
                <wp:extent cx="114300" cy="107950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570" cy="1082040"/>
                                  <wp:effectExtent l="0" t="0" r="0" b="0"/>
                                  <wp:docPr id="6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0000" t="-11111" r="-100000" b="-11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85pt;mso-wrap-distance-left:9.05pt;mso-wrap-distance-right:9.05pt;mso-wrap-distance-top:0pt;mso-wrap-distance-bottom:0pt;margin-top:295.35pt;mso-position-vertical-relative:page;margin-left:9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570" cy="1082040"/>
                            <wp:effectExtent l="0" t="0" r="0" b="0"/>
                            <wp:docPr id="7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0000" t="-11111" r="-100000" b="-11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5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5"/>
      </w:tblGrid>
      <w:tr>
        <w:trPr>
          <w:trHeight w:val="286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354" w:right="4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C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SOS</w:t>
            </w:r>
          </w:p>
        </w:tc>
      </w:tr>
      <w:tr>
        <w:trPr>
          <w:trHeight w:val="2707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823" w:right="1704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o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ñ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r. 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ra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o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823" w:right="3359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ía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o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ía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823" w:right="51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os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ri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ext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 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</w:p>
        </w:tc>
      </w:tr>
      <w:tr>
        <w:trPr>
          <w:trHeight w:val="286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169" w:right="4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B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5"/>
                <w:sz w:val="24"/>
                <w:szCs w:val="24"/>
              </w:rPr>
              <w:t>Í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2175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ñ</w:t>
            </w:r>
            <w:r>
              <w:rPr>
                <w:rFonts w:cs="Arial" w:ascii="Arial" w:hAnsi="Arial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>d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52" w:before="12" w:after="0"/>
              <w:ind w:left="1183" w:right="497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or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ro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ro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.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hyperlink r:id="rId4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www.p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Arial" w:ascii="Arial" w:hAnsi="Arial"/>
                  <w:color w:val="0000FF"/>
                  <w:spacing w:val="4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ari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sz w:val="20"/>
                  <w:szCs w:val="20"/>
                </w:rPr>
                <w:t>l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bro</w:t>
              </w:r>
              <w:r>
                <w:rPr>
                  <w:rStyle w:val="InternetLink"/>
                  <w:rFonts w:cs="Arial" w:ascii="Arial" w:hAnsi="Arial"/>
                  <w:color w:val="0000FF"/>
                  <w:spacing w:val="4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pacing w:val="2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et</w:t>
              </w:r>
            </w:hyperlink>
            <w:hyperlink r:id="rId4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 xml:space="preserve"> www.</w:t>
              </w:r>
            </w:hyperlink>
            <w:r>
              <w:rPr>
                <w:rStyle w:val="InternetLink"/>
                <w:rFonts w:cs="Arial" w:ascii="Arial" w:hAnsi="Arial"/>
                <w:color w:val="0000FF"/>
                <w:spacing w:val="1"/>
                <w:sz w:val="20"/>
                <w:szCs w:val="20"/>
              </w:rPr>
              <w:t>r</w:t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</w:rPr>
              <w:t>e</w:t>
            </w:r>
            <w:r>
              <w:rPr>
                <w:rStyle w:val="InternetLink"/>
                <w:rFonts w:cs="Arial" w:ascii="Arial" w:hAnsi="Arial"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</w:rPr>
              <w:t>ur</w:t>
            </w:r>
            <w:r>
              <w:rPr>
                <w:rStyle w:val="InternetLink"/>
                <w:rFonts w:cs="Arial" w:ascii="Arial" w:hAnsi="Arial"/>
                <w:color w:val="0000FF"/>
                <w:spacing w:val="2"/>
                <w:sz w:val="20"/>
                <w:szCs w:val="20"/>
              </w:rPr>
              <w:t>s</w:t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</w:rPr>
              <w:t>o</w:t>
            </w:r>
            <w:r>
              <w:rPr>
                <w:rStyle w:val="InternetLink"/>
                <w:rFonts w:cs="Arial" w:ascii="Arial" w:hAnsi="Arial"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</w:rPr>
              <w:t>p</w:t>
            </w:r>
            <w:r>
              <w:rPr>
                <w:rStyle w:val="InternetLink"/>
                <w:rFonts w:cs="Arial" w:ascii="Arial" w:hAnsi="Arial"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Style w:val="InternetLink"/>
                <w:rFonts w:cs="Arial" w:ascii="Arial" w:hAnsi="Arial"/>
                <w:color w:val="0000FF"/>
                <w:spacing w:val="1"/>
                <w:sz w:val="20"/>
                <w:szCs w:val="20"/>
              </w:rPr>
              <w:t>r</w:t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</w:rPr>
              <w:t>a</w:t>
            </w:r>
            <w:r>
              <w:rPr>
                <w:rStyle w:val="InternetLink"/>
                <w:rFonts w:cs="Arial" w:ascii="Arial" w:hAnsi="Arial"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Style w:val="InternetLink"/>
                <w:rFonts w:cs="Arial" w:ascii="Arial" w:hAnsi="Arial"/>
                <w:color w:val="0000FF"/>
                <w:spacing w:val="-1"/>
                <w:sz w:val="20"/>
                <w:szCs w:val="20"/>
              </w:rPr>
              <w:t>l</w:t>
            </w:r>
            <w:r>
              <w:rPr>
                <w:rStyle w:val="InternetLink"/>
                <w:rFonts w:cs="Arial" w:ascii="Arial" w:hAnsi="Arial"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</w:rPr>
              <w:t>e</w:t>
            </w:r>
            <w:r>
              <w:rPr>
                <w:rStyle w:val="InternetLink"/>
                <w:rFonts w:cs="Arial" w:ascii="Arial" w:hAnsi="Arial"/>
                <w:color w:val="0000FF"/>
                <w:spacing w:val="1"/>
                <w:sz w:val="20"/>
                <w:szCs w:val="20"/>
              </w:rPr>
              <w:t>g</w:t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</w:rPr>
              <w:t>u</w:t>
            </w:r>
            <w:r>
              <w:rPr>
                <w:rStyle w:val="InternetLink"/>
                <w:rFonts w:cs="Arial" w:ascii="Arial" w:hAnsi="Arial"/>
                <w:color w:val="0000FF"/>
                <w:spacing w:val="1"/>
                <w:sz w:val="20"/>
                <w:szCs w:val="20"/>
              </w:rPr>
              <w:t>n</w:t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</w:rPr>
              <w:t>d</w:t>
            </w:r>
            <w:r>
              <w:rPr>
                <w:rStyle w:val="InternetLink"/>
                <w:rFonts w:cs="Arial" w:ascii="Arial" w:hAnsi="Arial"/>
                <w:color w:val="0000FF"/>
                <w:spacing w:val="-1"/>
                <w:sz w:val="20"/>
                <w:szCs w:val="20"/>
              </w:rPr>
              <w:t>o</w:t>
            </w:r>
            <w:r>
              <w:rPr>
                <w:rStyle w:val="InternetLink"/>
                <w:rFonts w:cs="Arial" w:ascii="Arial" w:hAnsi="Arial"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Style w:val="InternetLink"/>
                <w:rFonts w:cs="Arial" w:ascii="Arial" w:hAnsi="Arial"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Style w:val="InternetLink"/>
                <w:rFonts w:cs="Arial" w:ascii="Arial" w:hAnsi="Arial"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Style w:val="InternetLink"/>
                <w:rFonts w:cs="Arial" w:ascii="Arial" w:hAnsi="Arial"/>
                <w:color w:val="0000FF"/>
                <w:spacing w:val="-1"/>
                <w:sz w:val="20"/>
                <w:szCs w:val="20"/>
              </w:rPr>
              <w:t>l</w:t>
            </w:r>
            <w:r>
              <w:rPr>
                <w:rStyle w:val="InternetLink"/>
                <w:rFonts w:cs="Arial" w:ascii="Arial" w:hAnsi="Arial"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</w:rPr>
              <w:t>.b</w:t>
            </w:r>
            <w:r>
              <w:rPr>
                <w:rStyle w:val="InternetLink"/>
                <w:rFonts w:cs="Arial" w:ascii="Arial" w:hAnsi="Arial"/>
                <w:color w:val="0000FF"/>
                <w:spacing w:val="1"/>
                <w:sz w:val="20"/>
                <w:szCs w:val="20"/>
              </w:rPr>
              <w:t>l</w:t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</w:rPr>
              <w:t>o</w:t>
            </w:r>
            <w:r>
              <w:rPr>
                <w:rStyle w:val="InternetLink"/>
                <w:rFonts w:cs="Arial" w:ascii="Arial" w:hAnsi="Arial"/>
                <w:color w:val="0000FF"/>
                <w:spacing w:val="-1"/>
                <w:sz w:val="20"/>
                <w:szCs w:val="20"/>
              </w:rPr>
              <w:t>g</w:t>
            </w:r>
            <w:r>
              <w:rPr>
                <w:rStyle w:val="InternetLink"/>
                <w:rFonts w:cs="Arial" w:ascii="Arial" w:hAnsi="Arial"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Style w:val="InternetLink"/>
                <w:rFonts w:cs="Arial" w:ascii="Arial" w:hAnsi="Arial"/>
                <w:color w:val="0000FF"/>
                <w:spacing w:val="2"/>
                <w:sz w:val="20"/>
                <w:szCs w:val="20"/>
              </w:rPr>
              <w:t>p</w:t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</w:rPr>
              <w:t>ot</w:t>
            </w:r>
            <w:r>
              <w:rPr>
                <w:rStyle w:val="InternetLink"/>
                <w:rFonts w:cs="Arial" w:ascii="Arial" w:hAnsi="Arial"/>
                <w:color w:val="0000FF"/>
                <w:spacing w:val="-1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</w:rPr>
              <w:t>om</w:t>
            </w:r>
            <w:hyperlink r:id="rId4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 xml:space="preserve"> www.</w:t>
              </w:r>
            </w:hyperlink>
            <w:r>
              <w:rPr>
                <w:rStyle w:val="InternetLink"/>
                <w:rFonts w:cs="Arial" w:ascii="Arial" w:hAnsi="Arial"/>
                <w:color w:val="0000FF"/>
                <w:spacing w:val="2"/>
                <w:sz w:val="20"/>
                <w:szCs w:val="20"/>
              </w:rPr>
              <w:t>j</w:t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</w:rPr>
              <w:t>u</w:t>
            </w:r>
            <w:r>
              <w:rPr>
                <w:rStyle w:val="InternetLink"/>
                <w:rFonts w:cs="Arial" w:ascii="Arial" w:hAnsi="Arial"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</w:rPr>
              <w:t>t</w:t>
            </w:r>
            <w:r>
              <w:rPr>
                <w:rStyle w:val="InternetLink"/>
                <w:rFonts w:cs="Arial" w:ascii="Arial" w:hAnsi="Arial"/>
                <w:color w:val="0000FF"/>
                <w:spacing w:val="2"/>
                <w:sz w:val="20"/>
                <w:szCs w:val="20"/>
              </w:rPr>
              <w:t>a</w:t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</w:rPr>
              <w:t>d</w:t>
            </w:r>
            <w:r>
              <w:rPr>
                <w:rStyle w:val="InternetLink"/>
                <w:rFonts w:cs="Arial" w:ascii="Arial" w:hAnsi="Arial"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Style w:val="InternetLink"/>
                <w:rFonts w:cs="Arial" w:ascii="Arial" w:hAnsi="Arial"/>
                <w:color w:val="0000FF"/>
                <w:spacing w:val="2"/>
                <w:sz w:val="20"/>
                <w:szCs w:val="20"/>
              </w:rPr>
              <w:t>a</w:t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</w:rPr>
              <w:t>n</w:t>
            </w:r>
            <w:r>
              <w:rPr>
                <w:rStyle w:val="InternetLink"/>
                <w:rFonts w:cs="Arial" w:ascii="Arial" w:hAnsi="Arial"/>
                <w:color w:val="0000FF"/>
                <w:spacing w:val="1"/>
                <w:sz w:val="20"/>
                <w:szCs w:val="20"/>
              </w:rPr>
              <w:t>d</w:t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</w:rPr>
              <w:t>a</w:t>
            </w:r>
            <w:r>
              <w:rPr>
                <w:rStyle w:val="InternetLink"/>
                <w:rFonts w:cs="Arial" w:ascii="Arial" w:hAnsi="Arial"/>
                <w:color w:val="0000FF"/>
                <w:spacing w:val="-1"/>
                <w:sz w:val="20"/>
                <w:szCs w:val="20"/>
              </w:rPr>
              <w:t>l</w:t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</w:rPr>
              <w:t>u</w:t>
            </w:r>
            <w:r>
              <w:rPr>
                <w:rStyle w:val="InternetLink"/>
                <w:rFonts w:cs="Arial" w:ascii="Arial" w:hAnsi="Arial"/>
                <w:color w:val="0000FF"/>
                <w:spacing w:val="3"/>
                <w:sz w:val="20"/>
                <w:szCs w:val="20"/>
              </w:rPr>
              <w:t>c</w:t>
            </w:r>
            <w:r>
              <w:rPr>
                <w:rStyle w:val="InternetLink"/>
                <w:rFonts w:cs="Arial" w:ascii="Arial" w:hAnsi="Arial"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</w:rPr>
              <w:t>a.</w:t>
            </w:r>
            <w:r>
              <w:rPr>
                <w:rStyle w:val="InternetLink"/>
                <w:rFonts w:cs="Arial" w:ascii="Arial" w:hAnsi="Arial"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8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e</w:t>
              </w:r>
              <w:r>
                <w:rPr>
                  <w:rStyle w:val="InternetLink"/>
                  <w:rFonts w:cs="Arial" w:ascii="Arial" w:hAnsi="Arial"/>
                  <w:spacing w:val="1"/>
                  <w:sz w:val="20"/>
                  <w:szCs w:val="20"/>
                </w:rPr>
                <w:t>s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1"/>
                  <w:sz w:val="20"/>
                  <w:szCs w:val="20"/>
                </w:rPr>
                <w:t>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.</w:t>
              </w:r>
              <w:r>
                <w:rPr>
                  <w:rStyle w:val="InternetLink"/>
                  <w:rFonts w:cs="Arial" w:ascii="Arial" w:hAnsi="Arial"/>
                  <w:spacing w:val="1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m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0"/>
      <w:footerReference w:type="default" r:id="rId51"/>
      <w:type w:val="nextPage"/>
      <w:pgSz w:w="12260" w:h="20183"/>
      <w:pgMar w:left="420" w:right="680" w:gutter="0" w:header="713" w:top="2100" w:footer="2035" w:bottom="2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2710</wp:posOffset>
          </wp:positionH>
          <wp:positionV relativeFrom="paragraph">
            <wp:posOffset>-281940</wp:posOffset>
          </wp:positionV>
          <wp:extent cx="868680" cy="86677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titución  Educativa Municipal Guavio Bajo, Fusagasugá</w:t>
    </w:r>
  </w:p>
  <w:p>
    <w:pPr>
      <w:pStyle w:val="Normal"/>
      <w:spacing w:before="0" w:after="0"/>
      <w:jc w:val="center"/>
      <w:rPr/>
    </w:pPr>
    <w:r>
      <w:rPr/>
      <w:t>Aprobada por resolución N° 001883 de julio 29 de 2002</w:t>
    </w:r>
  </w:p>
  <w:p>
    <w:pPr>
      <w:pStyle w:val="Normal"/>
      <w:spacing w:before="0" w:after="0"/>
      <w:jc w:val="center"/>
      <w:rPr/>
    </w:pPr>
    <w:r>
      <w:rPr/>
      <w:t>Decreto 062 del 3 de marzo de 2003</w:t>
    </w:r>
  </w:p>
  <w:p>
    <w:pPr>
      <w:pStyle w:val="Normal"/>
      <w:spacing w:before="0" w:after="0"/>
      <w:jc w:val="center"/>
      <w:rPr/>
    </w:pPr>
    <w:r>
      <w:rPr/>
      <w:t>GUIA DE APRENDIZAJE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92710</wp:posOffset>
          </wp:positionH>
          <wp:positionV relativeFrom="paragraph">
            <wp:posOffset>-281940</wp:posOffset>
          </wp:positionV>
          <wp:extent cx="868680" cy="866775"/>
          <wp:effectExtent l="0" t="0" r="0" b="0"/>
          <wp:wrapNone/>
          <wp:docPr id="40" name="Imagen 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n 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titución  Educativa Municipal Guavio Bajo, Fusagasugá</w:t>
    </w:r>
  </w:p>
  <w:p>
    <w:pPr>
      <w:pStyle w:val="Normal"/>
      <w:spacing w:before="0" w:after="0"/>
      <w:jc w:val="center"/>
      <w:rPr/>
    </w:pPr>
    <w:r>
      <w:rPr/>
      <w:t>Aprobada por resolución N° 001883 de julio 29 de 2002</w:t>
    </w:r>
  </w:p>
  <w:p>
    <w:pPr>
      <w:pStyle w:val="Normal"/>
      <w:spacing w:before="0" w:after="0"/>
      <w:jc w:val="center"/>
      <w:rPr/>
    </w:pPr>
    <w:r>
      <w:rPr/>
      <w:t>Decreto 062 del 3 de marzo de 2003</w:t>
    </w:r>
  </w:p>
  <w:p>
    <w:pPr>
      <w:pStyle w:val="Normal"/>
      <w:spacing w:before="0" w:after="0"/>
      <w:jc w:val="center"/>
      <w:rPr/>
    </w:pPr>
    <w:r>
      <w:rPr/>
      <w:t>GUIA DE APRENDIZAJ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92710</wp:posOffset>
          </wp:positionH>
          <wp:positionV relativeFrom="paragraph">
            <wp:posOffset>-281940</wp:posOffset>
          </wp:positionV>
          <wp:extent cx="868680" cy="866775"/>
          <wp:effectExtent l="0" t="0" r="0" b="0"/>
          <wp:wrapNone/>
          <wp:docPr id="4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titución  Educativa Municipal Guavio Bajo, Fusagasugá</w:t>
    </w:r>
  </w:p>
  <w:p>
    <w:pPr>
      <w:pStyle w:val="Normal"/>
      <w:spacing w:before="0" w:after="0"/>
      <w:jc w:val="center"/>
      <w:rPr/>
    </w:pPr>
    <w:r>
      <w:rPr/>
      <w:t>Aprobada por resolución N° 001883 de julio 29 de 2002</w:t>
    </w:r>
  </w:p>
  <w:p>
    <w:pPr>
      <w:pStyle w:val="Normal"/>
      <w:spacing w:before="0" w:after="0"/>
      <w:jc w:val="center"/>
      <w:rPr/>
    </w:pPr>
    <w:r>
      <w:rPr/>
      <w:t>Decreto 062 del 3 de marzo de 2003</w:t>
    </w:r>
  </w:p>
  <w:p>
    <w:pPr>
      <w:pStyle w:val="Normal"/>
      <w:spacing w:before="0" w:after="0"/>
      <w:jc w:val="center"/>
      <w:rPr/>
    </w:pPr>
    <w:r>
      <w:rPr/>
      <w:t>GUIA DE APRENDIZAJ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92710</wp:posOffset>
          </wp:positionH>
          <wp:positionV relativeFrom="paragraph">
            <wp:posOffset>-281940</wp:posOffset>
          </wp:positionV>
          <wp:extent cx="868680" cy="866775"/>
          <wp:effectExtent l="0" t="0" r="0" b="0"/>
          <wp:wrapNone/>
          <wp:docPr id="6" name="Imagen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titución  Educativa Municipal Guavio Bajo, Fusagasugá</w:t>
    </w:r>
  </w:p>
  <w:p>
    <w:pPr>
      <w:pStyle w:val="Normal"/>
      <w:spacing w:before="0" w:after="0"/>
      <w:jc w:val="center"/>
      <w:rPr/>
    </w:pPr>
    <w:r>
      <w:rPr/>
      <w:t>Aprobada por resolución N° 001883 de julio 29 de 2002</w:t>
    </w:r>
  </w:p>
  <w:p>
    <w:pPr>
      <w:pStyle w:val="Normal"/>
      <w:spacing w:before="0" w:after="0"/>
      <w:jc w:val="center"/>
      <w:rPr/>
    </w:pPr>
    <w:r>
      <w:rPr/>
      <w:t>Decreto 062 del 3 de marzo de 2003</w:t>
    </w:r>
  </w:p>
  <w:p>
    <w:pPr>
      <w:pStyle w:val="Normal"/>
      <w:spacing w:before="0" w:after="0"/>
      <w:jc w:val="center"/>
      <w:rPr/>
    </w:pPr>
    <w:r>
      <w:rPr/>
      <w:t>GUIA DE APRENDIZAJ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92710</wp:posOffset>
          </wp:positionH>
          <wp:positionV relativeFrom="paragraph">
            <wp:posOffset>-281940</wp:posOffset>
          </wp:positionV>
          <wp:extent cx="868680" cy="866775"/>
          <wp:effectExtent l="0" t="0" r="0" b="0"/>
          <wp:wrapNone/>
          <wp:docPr id="15" name="Imagen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titución  Educativa Municipal Guavio Bajo, Fusagasugá</w:t>
    </w:r>
  </w:p>
  <w:p>
    <w:pPr>
      <w:pStyle w:val="Normal"/>
      <w:spacing w:before="0" w:after="0"/>
      <w:jc w:val="center"/>
      <w:rPr/>
    </w:pPr>
    <w:r>
      <w:rPr/>
      <w:t>Aprobada por resolución N° 001883 de julio 29 de 2002</w:t>
    </w:r>
  </w:p>
  <w:p>
    <w:pPr>
      <w:pStyle w:val="Normal"/>
      <w:spacing w:before="0" w:after="0"/>
      <w:jc w:val="center"/>
      <w:rPr/>
    </w:pPr>
    <w:r>
      <w:rPr/>
      <w:t>Decreto 062 del 3 de marzo de 2003</w:t>
    </w:r>
  </w:p>
  <w:p>
    <w:pPr>
      <w:pStyle w:val="Normal"/>
      <w:spacing w:before="0" w:after="0"/>
      <w:jc w:val="center"/>
      <w:rPr/>
    </w:pPr>
    <w:r>
      <w:rPr/>
      <w:t>GUIA DE APRENDIZAJ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92710</wp:posOffset>
          </wp:positionH>
          <wp:positionV relativeFrom="paragraph">
            <wp:posOffset>-281940</wp:posOffset>
          </wp:positionV>
          <wp:extent cx="868680" cy="866775"/>
          <wp:effectExtent l="0" t="0" r="0" b="0"/>
          <wp:wrapNone/>
          <wp:docPr id="28" name="Imagen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titución  Educativa Municipal Guavio Bajo, Fusagasugá</w:t>
    </w:r>
  </w:p>
  <w:p>
    <w:pPr>
      <w:pStyle w:val="Normal"/>
      <w:spacing w:before="0" w:after="0"/>
      <w:jc w:val="center"/>
      <w:rPr/>
    </w:pPr>
    <w:r>
      <w:rPr/>
      <w:t>Aprobada por resolución N° 001883 de julio 29 de 2002</w:t>
    </w:r>
  </w:p>
  <w:p>
    <w:pPr>
      <w:pStyle w:val="Normal"/>
      <w:spacing w:before="0" w:after="0"/>
      <w:jc w:val="center"/>
      <w:rPr/>
    </w:pPr>
    <w:r>
      <w:rPr/>
      <w:t>Decreto 062 del 3 de marzo de 2003</w:t>
    </w:r>
  </w:p>
  <w:p>
    <w:pPr>
      <w:pStyle w:val="Normal"/>
      <w:spacing w:before="0" w:after="0"/>
      <w:jc w:val="center"/>
      <w:rPr/>
    </w:pPr>
    <w:r>
      <w:rPr/>
      <w:t>GUIA DE APRENDIZAJ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92710</wp:posOffset>
          </wp:positionH>
          <wp:positionV relativeFrom="paragraph">
            <wp:posOffset>-281940</wp:posOffset>
          </wp:positionV>
          <wp:extent cx="868680" cy="866775"/>
          <wp:effectExtent l="0" t="0" r="0" b="0"/>
          <wp:wrapNone/>
          <wp:docPr id="31" name="Imagen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n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titución  Educativa Municipal Guavio Bajo, Fusagasugá</w:t>
    </w:r>
  </w:p>
  <w:p>
    <w:pPr>
      <w:pStyle w:val="Normal"/>
      <w:spacing w:before="0" w:after="0"/>
      <w:jc w:val="center"/>
      <w:rPr/>
    </w:pPr>
    <w:r>
      <w:rPr/>
      <w:t>Aprobada por resolución N° 001883 de julio 29 de 2002</w:t>
    </w:r>
  </w:p>
  <w:p>
    <w:pPr>
      <w:pStyle w:val="Normal"/>
      <w:spacing w:before="0" w:after="0"/>
      <w:jc w:val="center"/>
      <w:rPr/>
    </w:pPr>
    <w:r>
      <w:rPr/>
      <w:t>Decreto 062 del 3 de marzo de 2003</w:t>
    </w:r>
  </w:p>
  <w:p>
    <w:pPr>
      <w:pStyle w:val="Normal"/>
      <w:spacing w:before="0" w:after="0"/>
      <w:jc w:val="center"/>
      <w:rPr/>
    </w:pPr>
    <w:r>
      <w:rPr/>
      <w:t>GUIA DE APRENDIZAJ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92710</wp:posOffset>
          </wp:positionH>
          <wp:positionV relativeFrom="paragraph">
            <wp:posOffset>-281940</wp:posOffset>
          </wp:positionV>
          <wp:extent cx="868680" cy="866775"/>
          <wp:effectExtent l="0" t="0" r="0" b="0"/>
          <wp:wrapNone/>
          <wp:docPr id="34" name="Imagen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n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titución  Educativa Municipal Guavio Bajo, Fusagasugá</w:t>
    </w:r>
  </w:p>
  <w:p>
    <w:pPr>
      <w:pStyle w:val="Normal"/>
      <w:spacing w:before="0" w:after="0"/>
      <w:jc w:val="center"/>
      <w:rPr/>
    </w:pPr>
    <w:r>
      <w:rPr/>
      <w:t>Aprobada por resolución N° 001883 de julio 29 de 2002</w:t>
    </w:r>
  </w:p>
  <w:p>
    <w:pPr>
      <w:pStyle w:val="Normal"/>
      <w:spacing w:before="0" w:after="0"/>
      <w:jc w:val="center"/>
      <w:rPr/>
    </w:pPr>
    <w:r>
      <w:rPr/>
      <w:t>Decreto 062 del 3 de marzo de 2003</w:t>
    </w:r>
  </w:p>
  <w:p>
    <w:pPr>
      <w:pStyle w:val="Normal"/>
      <w:spacing w:before="0" w:after="0"/>
      <w:jc w:val="center"/>
      <w:rPr/>
    </w:pPr>
    <w:r>
      <w:rPr/>
      <w:t>GUIA DE APRENDIZAJ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92710</wp:posOffset>
          </wp:positionH>
          <wp:positionV relativeFrom="paragraph">
            <wp:posOffset>-281940</wp:posOffset>
          </wp:positionV>
          <wp:extent cx="868680" cy="866775"/>
          <wp:effectExtent l="0" t="0" r="0" b="0"/>
          <wp:wrapNone/>
          <wp:docPr id="36" name="Imagen 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n 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titución  Educativa Municipal Guavio Bajo, Fusagasugá</w:t>
    </w:r>
  </w:p>
  <w:p>
    <w:pPr>
      <w:pStyle w:val="Normal"/>
      <w:spacing w:before="0" w:after="0"/>
      <w:jc w:val="center"/>
      <w:rPr/>
    </w:pPr>
    <w:r>
      <w:rPr/>
      <w:t>Aprobada por resolución N° 001883 de julio 29 de 2002</w:t>
    </w:r>
  </w:p>
  <w:p>
    <w:pPr>
      <w:pStyle w:val="Normal"/>
      <w:spacing w:before="0" w:after="0"/>
      <w:jc w:val="center"/>
      <w:rPr/>
    </w:pPr>
    <w:r>
      <w:rPr/>
      <w:t>Decreto 062 del 3 de marzo de 2003</w:t>
    </w:r>
  </w:p>
  <w:p>
    <w:pPr>
      <w:pStyle w:val="Normal"/>
      <w:spacing w:before="0" w:after="0"/>
      <w:jc w:val="center"/>
      <w:rPr/>
    </w:pPr>
    <w:r>
      <w:rPr/>
      <w:t>GUIA DE APRENDIZAJ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92710</wp:posOffset>
          </wp:positionH>
          <wp:positionV relativeFrom="paragraph">
            <wp:posOffset>-281940</wp:posOffset>
          </wp:positionV>
          <wp:extent cx="868680" cy="866775"/>
          <wp:effectExtent l="0" t="0" r="0" b="0"/>
          <wp:wrapNone/>
          <wp:docPr id="38" name="Imagen 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n 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titución  Educativa Municipal Guavio Bajo, Fusagasugá</w:t>
    </w:r>
  </w:p>
  <w:p>
    <w:pPr>
      <w:pStyle w:val="Normal"/>
      <w:spacing w:before="0" w:after="0"/>
      <w:jc w:val="center"/>
      <w:rPr/>
    </w:pPr>
    <w:r>
      <w:rPr/>
      <w:t>Aprobada por resolución N° 001883 de julio 29 de 2002</w:t>
    </w:r>
  </w:p>
  <w:p>
    <w:pPr>
      <w:pStyle w:val="Normal"/>
      <w:spacing w:before="0" w:after="0"/>
      <w:jc w:val="center"/>
      <w:rPr/>
    </w:pPr>
    <w:r>
      <w:rPr/>
      <w:t>Decreto 062 del 3 de marzo de 2003</w:t>
    </w:r>
  </w:p>
  <w:p>
    <w:pPr>
      <w:pStyle w:val="Normal"/>
      <w:spacing w:before="0" w:after="0"/>
      <w:jc w:val="center"/>
      <w:rPr/>
    </w:pPr>
    <w:r>
      <w:rPr/>
      <w:t>GUIA DE APRENDIZAJE</w: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header" Target="header13.xml"/><Relationship Id="rId41" Type="http://schemas.openxmlformats.org/officeDocument/2006/relationships/footer" Target="footer13.xml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hyperlink" Target="http://www.primaria.librosvivos.net/" TargetMode="External"/><Relationship Id="rId47" Type="http://schemas.openxmlformats.org/officeDocument/2006/relationships/hyperlink" Target="http://www.recursosparaelsegundociclo.blogspot.com/" TargetMode="External"/><Relationship Id="rId48" Type="http://schemas.openxmlformats.org/officeDocument/2006/relationships/hyperlink" Target="http://www.juntadeandalucia.es/" TargetMode="External"/><Relationship Id="rId49" Type="http://schemas.openxmlformats.org/officeDocument/2006/relationships/hyperlink" Target="http://www.escolar.com/" TargetMode="External"/><Relationship Id="rId50" Type="http://schemas.openxmlformats.org/officeDocument/2006/relationships/header" Target="header14.xml"/><Relationship Id="rId51" Type="http://schemas.openxmlformats.org/officeDocument/2006/relationships/footer" Target="footer14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1:04:00Z</dcterms:created>
  <dc:creator>HNO. EMILIANO ORTIZ</dc:creator>
  <dc:description>Documento creado por {applicationname}, version: {version}</dc:description>
  <cp:keywords/>
  <dc:language>en-US</dc:language>
  <cp:lastModifiedBy>Luffi</cp:lastModifiedBy>
  <dcterms:modified xsi:type="dcterms:W3CDTF">2012-05-21T03:08:00Z</dcterms:modified>
  <cp:revision>6</cp:revision>
  <dc:subject/>
  <dc:title>1</dc:title>
</cp:coreProperties>
</file>