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635</wp:posOffset>
                </wp:positionH>
                <wp:positionV relativeFrom="page">
                  <wp:posOffset>7010400</wp:posOffset>
                </wp:positionV>
                <wp:extent cx="4747260" cy="134683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6" h="2121">
                              <a:moveTo>
                                <a:pt x="6" y="0"/>
                              </a:moveTo>
                              <a:lnTo>
                                <a:pt x="6" y="831"/>
                              </a:lnTo>
                              <a:lnTo>
                                <a:pt x="6" y="831"/>
                              </a:lnTo>
                              <a:lnTo>
                                <a:pt x="6" y="1188"/>
                              </a:lnTo>
                              <a:lnTo>
                                <a:pt x="6" y="1426"/>
                              </a:lnTo>
                              <a:lnTo>
                                <a:pt x="1251" y="1426"/>
                              </a:lnTo>
                              <a:lnTo>
                                <a:pt x="0" y="2121"/>
                              </a:lnTo>
                              <a:lnTo>
                                <a:pt x="3119" y="1426"/>
                              </a:lnTo>
                              <a:lnTo>
                                <a:pt x="7476" y="1426"/>
                              </a:lnTo>
                              <a:lnTo>
                                <a:pt x="7476" y="1188"/>
                              </a:lnTo>
                              <a:lnTo>
                                <a:pt x="7476" y="831"/>
                              </a:lnTo>
                              <a:lnTo>
                                <a:pt x="7476" y="831"/>
                              </a:lnTo>
                              <a:lnTo>
                                <a:pt x="7476" y="0"/>
                              </a:lnTo>
                              <a:lnTo>
                                <a:pt x="3119" y="0"/>
                              </a:lnTo>
                              <a:lnTo>
                                <a:pt x="1251" y="0"/>
                              </a:lnTo>
                              <a:lnTo>
                                <a:pt x="1251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6,2121" path="m6,0l6,831l6,831l6,1188l6,1426l1251,1426l0,2121l3119,1426l7476,1426l7476,1188l7476,831l7476,831l7476,0l3119,0l1251,0l1251,0l6,0xe" stroked="t" o:allowincell="f" style="position:absolute;margin-left:180.05pt;margin-top:552pt;width:373.75pt;height:10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58460</wp:posOffset>
                </wp:positionH>
                <wp:positionV relativeFrom="page">
                  <wp:posOffset>9128760</wp:posOffset>
                </wp:positionV>
                <wp:extent cx="1574800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2100" cy="1171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3" t="-498" r="-373" b="-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3pt;mso-wrap-distance-left:9.05pt;mso-wrap-distance-right:9.05pt;mso-wrap-distance-top:0pt;mso-wrap-distance-bottom:0pt;margin-top:718.8pt;mso-position-vertical-relative:page;margin-left:4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2100" cy="1171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3" t="-498" r="-373" b="-4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ge">
                  <wp:posOffset>6939915</wp:posOffset>
                </wp:positionV>
                <wp:extent cx="1409700" cy="1676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1685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2" t="-498" r="-532" b="-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32pt;mso-wrap-distance-left:9.05pt;mso-wrap-distance-right:9.05pt;mso-wrap-distance-top:0pt;mso-wrap-distance-bottom:0pt;margin-top:546.45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1685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2" t="-498" r="-532" b="-4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2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401"/>
        <w:gridCol w:w="547"/>
        <w:gridCol w:w="857"/>
        <w:gridCol w:w="1874"/>
        <w:gridCol w:w="1549"/>
        <w:gridCol w:w="825"/>
        <w:gridCol w:w="1095"/>
        <w:gridCol w:w="517"/>
        <w:gridCol w:w="515"/>
        <w:gridCol w:w="761"/>
      </w:tblGrid>
      <w:tr>
        <w:trPr>
          <w:trHeight w:val="468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656" w:right="2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Gabriel Suárez Viana</w:t>
            </w:r>
          </w:p>
        </w:tc>
      </w:tr>
      <w:tr>
        <w:trPr>
          <w:trHeight w:val="413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P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61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e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5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440"/>
        <w:gridCol w:w="3438"/>
        <w:gridCol w:w="3427"/>
      </w:tblGrid>
      <w:tr>
        <w:trPr>
          <w:trHeight w:val="28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814" w:right="3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P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240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RA</w:t>
            </w:r>
          </w:p>
        </w:tc>
      </w:tr>
      <w:tr>
        <w:trPr>
          <w:trHeight w:val="240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8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461" w:right="3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</w:tr>
      <w:tr>
        <w:trPr>
          <w:trHeight w:val="240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IAS</w:t>
            </w:r>
          </w:p>
        </w:tc>
      </w:tr>
      <w:tr>
        <w:trPr>
          <w:trHeight w:val="28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6" w:space="0" w:color="4F81BC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33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LITER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6" w:space="0" w:color="4F81BC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ENCIA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6" w:space="0" w:color="4F81BC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ENCI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939" w:hRule="exact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4F81B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é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l</w:t>
            </w:r>
            <w:r>
              <w:rPr>
                <w:rFonts w:cs="Arial" w:ascii="Arial" w:hAnsi="Arial"/>
                <w:sz w:val="20"/>
                <w:szCs w:val="20"/>
              </w:rPr>
              <w:t>as ortog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38" w:type="dxa"/>
            <w:tcBorders>
              <w:top w:val="single" w:sz="6" w:space="0" w:color="4F81B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7" w:type="dxa"/>
            <w:tcBorders>
              <w:top w:val="single" w:sz="6" w:space="0" w:color="4F81B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r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s 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r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</w:tr>
      <w:tr>
        <w:trPr>
          <w:trHeight w:val="240" w:hRule="exact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LITERAL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ENCIA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ENCI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929" w:hRule="exact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s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2080" w:leader="none"/>
                <w:tab w:val="left" w:pos="2380" w:leader="none"/>
              </w:tabs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y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xtos 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</w:tr>
      <w:tr>
        <w:trPr>
          <w:trHeight w:val="247" w:hRule="exact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" w:after="0"/>
              <w:ind w:left="102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6" w:space="0" w:color="4F81BC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LITERAL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6" w:space="0" w:color="4F81BC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ENCIA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6" w:space="0" w:color="4F81BC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ENCI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1401" w:hRule="exact"/>
        </w:trPr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4F81B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2140" w:leader="none"/>
                <w:tab w:val="left" w:pos="2500" w:leader="none"/>
                <w:tab w:val="left" w:pos="3080" w:leader="none"/>
              </w:tabs>
              <w:autoSpaceDE w:val="false"/>
              <w:spacing w:lineRule="auto" w:line="240" w:before="1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p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produ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  <w:tab/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  <w:tab/>
              <w:t>u</w:t>
              <w:tab/>
              <w:t>oral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.</w:t>
            </w:r>
          </w:p>
        </w:tc>
        <w:tc>
          <w:tcPr>
            <w:tcW w:w="3438" w:type="dxa"/>
            <w:tcBorders>
              <w:top w:val="single" w:sz="6" w:space="0" w:color="4F81B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400" w:leader="none"/>
                <w:tab w:val="left" w:pos="1820" w:leader="none"/>
                <w:tab w:val="left" w:pos="3060" w:leader="none"/>
              </w:tabs>
              <w:autoSpaceDE w:val="false"/>
              <w:spacing w:lineRule="auto" w:line="237" w:before="1" w:after="0"/>
              <w:ind w:left="102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  <w:tab/>
              <w:t>el</w:t>
              <w:tab/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w w:val="7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 xml:space="preserve">ó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lo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a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  <w:tab/>
              <w:t>y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.</w:t>
            </w:r>
          </w:p>
        </w:tc>
        <w:tc>
          <w:tcPr>
            <w:tcW w:w="3427" w:type="dxa"/>
            <w:tcBorders>
              <w:top w:val="single" w:sz="6" w:space="0" w:color="4F81B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a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d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r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67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0" w:right="3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ÓN</w:t>
            </w:r>
          </w:p>
        </w:tc>
      </w:tr>
      <w:tr>
        <w:trPr>
          <w:trHeight w:val="2823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1" w:right="486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ie 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1" w:righ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t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tr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es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210" w:right="4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Ñ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941" w:right="39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  EN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Ñ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</w:t>
            </w:r>
          </w:p>
        </w:tc>
      </w:tr>
      <w:tr>
        <w:trPr>
          <w:trHeight w:val="3001" w:hRule="exac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0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 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l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a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en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a his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.</w:t>
            </w:r>
            <w:r>
              <w:rPr>
                <w:rFonts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883" w:right="3001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ra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883" w:right="3005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ia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230" w:before="1" w:after="0"/>
              <w:ind w:left="883" w:right="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.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i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t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60" w:h="20183"/>
          <w:pgMar w:left="560" w:right="680" w:gutter="0" w:header="961" w:top="1820" w:footer="2035" w:bottom="20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53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993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30" w:before="1" w:after="0"/>
        <w:ind w:left="1353" w:right="73" w:hanging="360"/>
        <w:jc w:val="both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ú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2260" w:h="20183"/>
          <w:pgMar w:left="560" w:right="800" w:gutter="0" w:header="961" w:top="1820" w:footer="2035" w:bottom="2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t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z w:val="18"/>
          <w:szCs w:val="18"/>
        </w:rPr>
        <w:t>*El</w:t>
      </w:r>
      <w:r>
        <w:rPr>
          <w:rFonts w:cs="Arial" w:ascii="Arial" w:hAnsi="Arial"/>
          <w:spacing w:val="1"/>
          <w:sz w:val="18"/>
          <w:szCs w:val="18"/>
        </w:rPr>
        <w:t>e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z w:val="18"/>
          <w:szCs w:val="18"/>
        </w:rPr>
        <w:t>*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573" w:right="4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9785</wp:posOffset>
                </wp:positionH>
                <wp:positionV relativeFrom="paragraph">
                  <wp:posOffset>-790575</wp:posOffset>
                </wp:positionV>
                <wp:extent cx="6246495" cy="2675255"/>
                <wp:effectExtent l="5715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2675160"/>
                          <a:chOff x="0" y="0"/>
                          <a:chExt cx="6246360" cy="2675160"/>
                        </a:xfrm>
                      </wpg:grpSpPr>
                      <wps:wsp>
                        <wps:cNvSpPr/>
                        <wps:spPr>
                          <a:xfrm>
                            <a:off x="1877040" y="0"/>
                            <a:ext cx="158544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847800"/>
                            <a:ext cx="148896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98568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673560"/>
                            <a:ext cx="1846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887">
                                <a:moveTo>
                                  <a:pt x="291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673560"/>
                            <a:ext cx="1555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64">
                                <a:moveTo>
                                  <a:pt x="245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54400"/>
                            <a:ext cx="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0"/>
                                </a:moveTo>
                                <a:lnTo>
                                  <a:pt x="0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55944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5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433800"/>
                            <a:ext cx="51192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361520"/>
                            <a:ext cx="18979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519">
                                <a:moveTo>
                                  <a:pt x="1492" y="0"/>
                                </a:moveTo>
                                <a:lnTo>
                                  <a:pt x="1370" y="0"/>
                                </a:lnTo>
                                <a:lnTo>
                                  <a:pt x="1250" y="3"/>
                                </a:lnTo>
                                <a:lnTo>
                                  <a:pt x="1133" y="7"/>
                                </a:lnTo>
                                <a:lnTo>
                                  <a:pt x="1020" y="13"/>
                                </a:lnTo>
                                <a:lnTo>
                                  <a:pt x="911" y="20"/>
                                </a:lnTo>
                                <a:lnTo>
                                  <a:pt x="806" y="28"/>
                                </a:lnTo>
                                <a:lnTo>
                                  <a:pt x="706" y="38"/>
                                </a:lnTo>
                                <a:lnTo>
                                  <a:pt x="611" y="50"/>
                                </a:lnTo>
                                <a:lnTo>
                                  <a:pt x="521" y="62"/>
                                </a:lnTo>
                                <a:lnTo>
                                  <a:pt x="437" y="76"/>
                                </a:lnTo>
                                <a:lnTo>
                                  <a:pt x="359" y="90"/>
                                </a:lnTo>
                                <a:lnTo>
                                  <a:pt x="287" y="106"/>
                                </a:lnTo>
                                <a:lnTo>
                                  <a:pt x="223" y="122"/>
                                </a:lnTo>
                                <a:lnTo>
                                  <a:pt x="166" y="140"/>
                                </a:lnTo>
                                <a:lnTo>
                                  <a:pt x="117" y="158"/>
                                </a:lnTo>
                                <a:lnTo>
                                  <a:pt x="76" y="177"/>
                                </a:lnTo>
                                <a:lnTo>
                                  <a:pt x="43" y="197"/>
                                </a:lnTo>
                                <a:lnTo>
                                  <a:pt x="19" y="217"/>
                                </a:lnTo>
                                <a:lnTo>
                                  <a:pt x="4" y="238"/>
                                </a:lnTo>
                                <a:lnTo>
                                  <a:pt x="0" y="259"/>
                                </a:lnTo>
                                <a:lnTo>
                                  <a:pt x="4" y="280"/>
                                </a:lnTo>
                                <a:lnTo>
                                  <a:pt x="19" y="301"/>
                                </a:lnTo>
                                <a:lnTo>
                                  <a:pt x="43" y="321"/>
                                </a:lnTo>
                                <a:lnTo>
                                  <a:pt x="76" y="341"/>
                                </a:lnTo>
                                <a:lnTo>
                                  <a:pt x="117" y="360"/>
                                </a:lnTo>
                                <a:lnTo>
                                  <a:pt x="166" y="378"/>
                                </a:lnTo>
                                <a:lnTo>
                                  <a:pt x="223" y="396"/>
                                </a:lnTo>
                                <a:lnTo>
                                  <a:pt x="287" y="412"/>
                                </a:lnTo>
                                <a:lnTo>
                                  <a:pt x="359" y="428"/>
                                </a:lnTo>
                                <a:lnTo>
                                  <a:pt x="437" y="442"/>
                                </a:lnTo>
                                <a:lnTo>
                                  <a:pt x="521" y="456"/>
                                </a:lnTo>
                                <a:lnTo>
                                  <a:pt x="611" y="468"/>
                                </a:lnTo>
                                <a:lnTo>
                                  <a:pt x="706" y="480"/>
                                </a:lnTo>
                                <a:lnTo>
                                  <a:pt x="806" y="490"/>
                                </a:lnTo>
                                <a:lnTo>
                                  <a:pt x="911" y="498"/>
                                </a:lnTo>
                                <a:lnTo>
                                  <a:pt x="1020" y="505"/>
                                </a:lnTo>
                                <a:lnTo>
                                  <a:pt x="1133" y="511"/>
                                </a:lnTo>
                                <a:lnTo>
                                  <a:pt x="1250" y="515"/>
                                </a:lnTo>
                                <a:lnTo>
                                  <a:pt x="1370" y="518"/>
                                </a:lnTo>
                                <a:lnTo>
                                  <a:pt x="1492" y="519"/>
                                </a:lnTo>
                                <a:lnTo>
                                  <a:pt x="1614" y="518"/>
                                </a:lnTo>
                                <a:lnTo>
                                  <a:pt x="1734" y="515"/>
                                </a:lnTo>
                                <a:lnTo>
                                  <a:pt x="1851" y="511"/>
                                </a:lnTo>
                                <a:lnTo>
                                  <a:pt x="1964" y="505"/>
                                </a:lnTo>
                                <a:lnTo>
                                  <a:pt x="2073" y="498"/>
                                </a:lnTo>
                                <a:lnTo>
                                  <a:pt x="2178" y="490"/>
                                </a:lnTo>
                                <a:lnTo>
                                  <a:pt x="2278" y="480"/>
                                </a:lnTo>
                                <a:lnTo>
                                  <a:pt x="2373" y="468"/>
                                </a:lnTo>
                                <a:lnTo>
                                  <a:pt x="2463" y="456"/>
                                </a:lnTo>
                                <a:lnTo>
                                  <a:pt x="2547" y="442"/>
                                </a:lnTo>
                                <a:lnTo>
                                  <a:pt x="2625" y="428"/>
                                </a:lnTo>
                                <a:lnTo>
                                  <a:pt x="2697" y="412"/>
                                </a:lnTo>
                                <a:lnTo>
                                  <a:pt x="2761" y="396"/>
                                </a:lnTo>
                                <a:lnTo>
                                  <a:pt x="2818" y="378"/>
                                </a:lnTo>
                                <a:lnTo>
                                  <a:pt x="2867" y="360"/>
                                </a:lnTo>
                                <a:lnTo>
                                  <a:pt x="2908" y="341"/>
                                </a:lnTo>
                                <a:lnTo>
                                  <a:pt x="2941" y="321"/>
                                </a:lnTo>
                                <a:lnTo>
                                  <a:pt x="2965" y="301"/>
                                </a:lnTo>
                                <a:lnTo>
                                  <a:pt x="2980" y="280"/>
                                </a:lnTo>
                                <a:lnTo>
                                  <a:pt x="2985" y="259"/>
                                </a:lnTo>
                                <a:lnTo>
                                  <a:pt x="2980" y="238"/>
                                </a:lnTo>
                                <a:lnTo>
                                  <a:pt x="2965" y="217"/>
                                </a:lnTo>
                                <a:lnTo>
                                  <a:pt x="2941" y="197"/>
                                </a:lnTo>
                                <a:lnTo>
                                  <a:pt x="2908" y="177"/>
                                </a:lnTo>
                                <a:lnTo>
                                  <a:pt x="2867" y="158"/>
                                </a:lnTo>
                                <a:lnTo>
                                  <a:pt x="2818" y="140"/>
                                </a:lnTo>
                                <a:lnTo>
                                  <a:pt x="2761" y="122"/>
                                </a:lnTo>
                                <a:lnTo>
                                  <a:pt x="2697" y="106"/>
                                </a:lnTo>
                                <a:lnTo>
                                  <a:pt x="2625" y="90"/>
                                </a:lnTo>
                                <a:lnTo>
                                  <a:pt x="2547" y="76"/>
                                </a:lnTo>
                                <a:lnTo>
                                  <a:pt x="2463" y="62"/>
                                </a:lnTo>
                                <a:lnTo>
                                  <a:pt x="2373" y="50"/>
                                </a:lnTo>
                                <a:lnTo>
                                  <a:pt x="2278" y="38"/>
                                </a:lnTo>
                                <a:lnTo>
                                  <a:pt x="2178" y="28"/>
                                </a:lnTo>
                                <a:lnTo>
                                  <a:pt x="2073" y="20"/>
                                </a:lnTo>
                                <a:lnTo>
                                  <a:pt x="1964" y="13"/>
                                </a:lnTo>
                                <a:lnTo>
                                  <a:pt x="1851" y="7"/>
                                </a:lnTo>
                                <a:lnTo>
                                  <a:pt x="1734" y="3"/>
                                </a:lnTo>
                                <a:lnTo>
                                  <a:pt x="1614" y="0"/>
                                </a:lnTo>
                                <a:lnTo>
                                  <a:pt x="14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131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9916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149840"/>
                            <a:ext cx="7034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28448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56240"/>
                            <a:ext cx="881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107">
                                <a:moveTo>
                                  <a:pt x="1386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985680"/>
                            <a:ext cx="695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1">
                                <a:moveTo>
                                  <a:pt x="1095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687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7884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6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7600"/>
                            <a:ext cx="822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7600"/>
                            <a:ext cx="8222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77040"/>
                            <a:ext cx="54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319480"/>
                            <a:ext cx="6332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87884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309400"/>
                            <a:ext cx="52200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878840"/>
                            <a:ext cx="50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73">
                                <a:moveTo>
                                  <a:pt x="0" y="0"/>
                                </a:moveTo>
                                <a:lnTo>
                                  <a:pt x="7" y="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309400"/>
                            <a:ext cx="66492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87884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2255400"/>
                            <a:ext cx="67500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87884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2325240"/>
                            <a:ext cx="8121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87884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-62.25pt;width:491.8pt;height:210.65pt" coordorigin="1291,-1245" coordsize="9836,4213">
                <v:rect id="shape_0" stroked="t" o:allowincell="f" style="position:absolute;left:4247;top:-1245;width:2496;height:5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51;top:90;width:2344;height:4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710,0e" stroked="t" o:allowincell="f" style="position:absolute;left:6602;top:307;width:17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1,887" path="m291,0l0,887e" stroked="t" o:allowincell="f" style="position:absolute;left:7461;top:-184;width:290;height:8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5,964" path="m245,0l0,965e" stroked="t" o:allowincell="f" style="position:absolute;left:7861;top:-184;width:244;height:9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39e" stroked="t" o:allowincell="f" style="position:absolute;left:8319;top:-372;width:0;height:11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97,0l0,0e" stroked="t" o:allowincell="f" style="position:absolute;left:8323;top:-364;width:59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934;top:-562;width:805;height:5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985,519" path="m1492,0l1370,0l1250,3l1133,7l1020,13l911,20l806,28l706,38l611,50l521,62l437,76l359,90l287,106l223,122l166,140l117,158l76,177l43,197l19,217l4,238l0,259l4,280l19,301l43,321l76,341l117,360l166,378l223,396l287,412l359,428l437,442l521,456l611,468l706,480l806,490l911,498l1020,505l1133,511l1250,515l1370,518l1492,519l1614,518l1734,515l1851,511l1964,505l2073,498l2178,490l2278,480l2373,468l2463,456l2547,442l2625,428l2697,412l2761,396l2818,378l2867,360l2908,341l2941,321l2965,301l2980,280l2985,259l2980,238l2965,217l2941,197l2908,177l2867,158l2818,140l2761,122l2697,106l2625,90l2547,76l2463,62l2373,50l2278,38l2178,28l2073,20l1964,13l1851,7l1734,3l1614,0l1492,0xe" stroked="t" o:allowincell="f" style="position:absolute;left:4016;top:899;width:2988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37l0,0e" stroked="t" o:allowincell="f" style="position:absolute;left:5328;top:537;width:0;height:3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55e" stroked="t" o:allowincell="f" style="position:absolute;left:5320;top:-774;width:0;height:8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727;top:566;width:1107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97,0e" stroked="t" o:allowincell="f" style="position:absolute;left:8327;top:778;width:39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86,107" path="m1386,0l0,107e" stroked="t" o:allowincell="f" style="position:absolute;left:2859;top:-999;width:1387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5,91" path="m1095,0l0,90e" stroked="t" o:allowincell="f" style="position:absolute;left:3150;top:307;width:1095;height: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5e" stroked="t" o:allowincell="f" style="position:absolute;left:5328;top:1413;width:0;height:2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706" path="m0,0l0,705e" stroked="t" o:allowincell="f" style="position:absolute;left:1838;top:1714;width:0;height:7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291;top:2389;width:1294;height:4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91;top:2389;width:1294;height:4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8529,0e" stroked="t" o:allowincell="f" style="position:absolute;left:1838;top:1711;width:85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256;top:2408;width:996;height:4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672e" stroked="t" o:allowincell="f" style="position:absolute;left:3672;top:1714;width:0;height:6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26;top:2392;width:821;height:4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8,673" path="m0,0l7,672e" stroked="t" o:allowincell="f" style="position:absolute;left:5320;top:1714;width:7;height:6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602;top:2392;width:1046;height:44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672e" stroked="t" o:allowincell="f" style="position:absolute;left:7005;top:1714;width:0;height:6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331;top:2307;width:1062;height:6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90e" stroked="t" o:allowincell="f" style="position:absolute;left:8727;top:1714;width:0;height:5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849;top:2417;width:1278;height:4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672e" stroked="t" o:allowincell="f" style="position:absolute;left:10380;top:1714;width:0;height:6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m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n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573" w:right="-31" w:hanging="0"/>
        <w:rPr/>
      </w:pPr>
      <w:r>
        <w:rPr>
          <w:rFonts w:cs="Arial" w:ascii="Arial" w:hAnsi="Arial"/>
          <w:sz w:val="18"/>
          <w:szCs w:val="18"/>
        </w:rPr>
        <w:t>*Narr</w:t>
      </w:r>
      <w:r>
        <w:rPr>
          <w:rFonts w:cs="Arial" w:ascii="Arial" w:hAnsi="Arial"/>
          <w:spacing w:val="1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y 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2" w:after="0"/>
        <w:ind w:left="573" w:right="509" w:hanging="0"/>
        <w:rPr/>
      </w:pPr>
      <w:r>
        <w:rPr>
          <w:rFonts w:cs="Arial" w:ascii="Arial" w:hAnsi="Arial"/>
          <w:sz w:val="18"/>
          <w:szCs w:val="18"/>
        </w:rPr>
        <w:t>*Si</w:t>
      </w:r>
      <w:r>
        <w:rPr>
          <w:rFonts w:cs="Arial" w:ascii="Arial" w:hAnsi="Arial"/>
          <w:spacing w:val="1"/>
          <w:sz w:val="18"/>
          <w:szCs w:val="18"/>
        </w:rPr>
        <w:t>tu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d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-35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4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77" w:right="2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g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ú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19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18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</w:p>
    <w:p>
      <w:pPr>
        <w:sectPr>
          <w:type w:val="continuous"/>
          <w:pgSz w:w="12260" w:h="20183"/>
          <w:pgMar w:left="560" w:right="800" w:gutter="0" w:header="961" w:top="1820" w:footer="2035" w:bottom="2091"/>
          <w:cols w:num="3" w:equalWidth="false" w:sep="false">
            <w:col w:w="2975" w:space="920"/>
            <w:col w:w="2037" w:space="2384"/>
            <w:col w:w="2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60" w:h="20183"/>
          <w:pgMar w:left="560" w:right="800" w:gutter="0" w:header="961" w:top="1820" w:footer="2035" w:bottom="20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  <w:tab w:val="left" w:pos="3520" w:leader="none"/>
          <w:tab w:val="left" w:pos="5300" w:leader="none"/>
          <w:tab w:val="left" w:pos="7020" w:leader="none"/>
        </w:tabs>
        <w:autoSpaceDE w:val="false"/>
        <w:spacing w:lineRule="exact" w:line="303" w:before="31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ar</w:t>
      </w:r>
      <w:r>
        <w:rPr>
          <w:rFonts w:cs="Times New Roman" w:ascii="Times New Roman" w:hAnsi="Times New Roman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v</w:t>
      </w:r>
      <w:r>
        <w:rPr>
          <w:rFonts w:cs="Times New Roman" w:ascii="Times New Roman" w:hAnsi="Times New Roman"/>
          <w:position w:val="-4"/>
          <w:sz w:val="20"/>
          <w:szCs w:val="20"/>
        </w:rPr>
        <w:t>illo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s</w:t>
      </w:r>
      <w:r>
        <w:rPr>
          <w:rFonts w:cs="Times New Roman" w:ascii="Times New Roman" w:hAnsi="Times New Roman"/>
          <w:position w:val="-4"/>
          <w:sz w:val="20"/>
          <w:szCs w:val="20"/>
        </w:rPr>
        <w:t>o</w:t>
        <w:tab/>
      </w:r>
      <w:r>
        <w:rPr>
          <w:rFonts w:cs="Times New Roman" w:ascii="Times New Roman" w:hAnsi="Times New Roman"/>
          <w:spacing w:val="2"/>
          <w:position w:val="-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o</w:t>
      </w:r>
      <w:r>
        <w:rPr>
          <w:rFonts w:cs="Times New Roman" w:ascii="Times New Roman" w:hAnsi="Times New Roman"/>
          <w:position w:val="-5"/>
          <w:sz w:val="20"/>
          <w:szCs w:val="20"/>
        </w:rPr>
        <w:t>licial</w:t>
        <w:tab/>
      </w:r>
      <w:r>
        <w:rPr>
          <w:rFonts w:cs="Times New Roman" w:ascii="Times New Roman" w:hAnsi="Times New Roman"/>
          <w:spacing w:val="3"/>
          <w:position w:val="-4"/>
          <w:sz w:val="20"/>
          <w:szCs w:val="20"/>
        </w:rPr>
        <w:t>T</w:t>
      </w:r>
      <w:r>
        <w:rPr>
          <w:rFonts w:cs="Times New Roman" w:ascii="Times New Roman" w:hAnsi="Times New Roman"/>
          <w:position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ro</w:t>
      </w:r>
      <w:r>
        <w:rPr>
          <w:rFonts w:cs="Times New Roman" w:ascii="Times New Roman" w:hAnsi="Times New Roman"/>
          <w:position w:val="-4"/>
          <w:sz w:val="20"/>
          <w:szCs w:val="20"/>
        </w:rPr>
        <w:t>r</w:t>
        <w:tab/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R</w:t>
      </w:r>
      <w:r>
        <w:rPr>
          <w:rFonts w:cs="Times New Roman" w:ascii="Times New Roman" w:hAnsi="Times New Roman"/>
          <w:position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position w:val="-4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s</w:t>
      </w:r>
      <w:r>
        <w:rPr>
          <w:rFonts w:cs="Times New Roman" w:ascii="Times New Roman" w:hAnsi="Times New Roman"/>
          <w:position w:val="-4"/>
          <w:sz w:val="20"/>
          <w:szCs w:val="20"/>
        </w:rPr>
        <w:t>ta</w:t>
        <w:tab/>
      </w:r>
      <w:r>
        <w:rPr>
          <w:rFonts w:cs="Times New Roman" w:ascii="Times New Roman" w:hAnsi="Times New Roman"/>
          <w:spacing w:val="-1"/>
          <w:w w:val="99"/>
          <w:position w:val="5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w w:val="99"/>
          <w:position w:val="5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position w:val="5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162" w:before="0" w:after="0"/>
        <w:ind w:right="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Ficci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ó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o</w:t>
      </w:r>
    </w:p>
    <w:p>
      <w:pPr>
        <w:sectPr>
          <w:type w:val="continuous"/>
          <w:pgSz w:w="12260" w:h="20183"/>
          <w:pgMar w:left="560" w:right="800" w:gutter="0" w:header="961" w:top="1820" w:footer="2035" w:bottom="2091"/>
          <w:cols w:num="2" w:equalWidth="false" w:sep="false">
            <w:col w:w="8533" w:space="904"/>
            <w:col w:w="1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60" w:h="20183"/>
          <w:pgMar w:left="560" w:right="800" w:gutter="0" w:header="961" w:top="1820" w:footer="2035" w:bottom="20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73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LO</w:t>
      </w:r>
    </w:p>
    <w:p>
      <w:pPr>
        <w:sectPr>
          <w:type w:val="continuous"/>
          <w:pgSz w:w="12260" w:h="20183"/>
          <w:pgMar w:left="560" w:right="800" w:gutter="0" w:header="961" w:top="1820" w:footer="2035" w:bottom="2091"/>
          <w:cols w:num="2" w:equalWidth="false" w:sep="false">
            <w:col w:w="4117" w:space="684"/>
            <w:col w:w="6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9305</wp:posOffset>
                </wp:positionH>
                <wp:positionV relativeFrom="page">
                  <wp:posOffset>452120</wp:posOffset>
                </wp:positionV>
                <wp:extent cx="6340475" cy="885825"/>
                <wp:effectExtent l="508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85960"/>
                          <a:chOff x="0" y="0"/>
                          <a:chExt cx="6340320" cy="88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7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5.6pt;width:499.25pt;height:69.75pt" coordorigin="1243,712" coordsize="9985,1395">
                <v:shape id="shape_0" path="m0,0l9971,0e" stroked="t" o:allowincell="f" style="position:absolute;left:1243;top:713;width:99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99;top:727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3e" stroked="t" o:allowincell="f" style="position:absolute;left:125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248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1,0e" stroked="t" o:allowincell="f" style="position:absolute;left:1243;top:2105;width:9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e" stroked="t" o:allowincell="f" style="position:absolute;left:1122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1203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99;top:20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9475470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475560"/>
                          <a:chOff x="0" y="0"/>
                          <a:chExt cx="6632640" cy="9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4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00">
                                <a:moveTo>
                                  <a:pt x="0" y="0"/>
                                </a:moveTo>
                                <a:lnTo>
                                  <a:pt x="0" y="149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94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00">
                                <a:moveTo>
                                  <a:pt x="0" y="0"/>
                                </a:moveTo>
                                <a:lnTo>
                                  <a:pt x="0" y="149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63360"/>
                            <a:ext cx="63360" cy="174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366336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63360"/>
                            <a:ext cx="6489720" cy="174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904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92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484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746.1pt" coordorigin="1014,2387" coordsize="10445,14922"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00e" stroked="t" o:allowincell="f" style="position:absolute;left:1018;top:2392;width:0;height:149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00e" stroked="t" o:allowincell="f" style="position:absolute;left:11455;top:2392;width:0;height:149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4f81bc" stroked="f" o:allowincell="f" style="position:absolute;left:1026;top:8156;width:99;height:274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1347;top:8156;width:102;height:274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126;top:8156;width:10219;height:274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path="m0,0l10434,0e" stroked="t" o:allowincell="f" style="position:absolute;left:1014;top:8149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843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17308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91870</wp:posOffset>
                </wp:positionH>
                <wp:positionV relativeFrom="page">
                  <wp:posOffset>521970</wp:posOffset>
                </wp:positionV>
                <wp:extent cx="596900" cy="723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41.1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3604" w:right="5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RUJI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Z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20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"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oy  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ru</w:t>
      </w:r>
      <w:r>
        <w:rPr>
          <w:rFonts w:cs="Arial" w:ascii="Arial" w:hAnsi="Arial"/>
          <w:i/>
          <w:iCs/>
          <w:spacing w:val="1"/>
          <w:sz w:val="20"/>
          <w:szCs w:val="20"/>
        </w:rPr>
        <w:t>j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ta 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, 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go 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l  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ón 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  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,  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oy 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a, 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oy 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43295</wp:posOffset>
                </wp:positionH>
                <wp:positionV relativeFrom="paragraph">
                  <wp:posOffset>-718820</wp:posOffset>
                </wp:positionV>
                <wp:extent cx="1016000" cy="977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4730" cy="96901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71" t="-704" r="-671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7pt;mso-wrap-distance-left:9.05pt;mso-wrap-distance-right:9.05pt;mso-wrap-distance-top:0pt;mso-wrap-distance-bottom:0pt;margin-top:-56.6pt;mso-position-vertical-relative:text;margin-left:4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4730" cy="96901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71" t="-704" r="-671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40" w:leader="none"/>
          <w:tab w:val="left" w:pos="2320" w:leader="none"/>
          <w:tab w:val="left" w:pos="3020" w:leader="none"/>
          <w:tab w:val="left" w:pos="3680" w:leader="none"/>
          <w:tab w:val="left" w:pos="4120" w:leader="none"/>
          <w:tab w:val="left" w:pos="4500" w:leader="none"/>
          <w:tab w:val="left" w:pos="5340" w:leader="none"/>
          <w:tab w:val="left" w:pos="5760" w:leader="none"/>
          <w:tab w:val="left" w:pos="6700" w:leader="none"/>
          <w:tab w:val="left" w:pos="7020" w:leader="none"/>
          <w:tab w:val="left" w:pos="7520" w:leader="none"/>
          <w:tab w:val="left" w:pos="8000" w:leader="none"/>
          <w:tab w:val="left" w:pos="8780" w:leader="none"/>
          <w:tab w:val="left" w:pos="9100" w:leader="none"/>
          <w:tab w:val="left" w:pos="9540" w:leader="none"/>
          <w:tab w:val="left" w:pos="10180" w:leader="none"/>
        </w:tabs>
        <w:autoSpaceDE w:val="false"/>
        <w:spacing w:lineRule="auto" w:line="240" w:before="0" w:after="0"/>
        <w:ind w:left="573" w:right="79" w:hanging="0"/>
        <w:rPr/>
      </w:pPr>
      <w:r>
        <w:rPr>
          <w:rFonts w:cs="Arial" w:ascii="Arial" w:hAnsi="Arial"/>
          <w:sz w:val="20"/>
          <w:szCs w:val="20"/>
        </w:rPr>
        <w:t>Hab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  <w:tab/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  <w:tab/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  <w:tab/>
        <w:t>en</w:t>
        <w:tab/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  <w:tab/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  <w:tab/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  <w:tab/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í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  <w:tab/>
        <w:t>y</w:t>
        <w:tab/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  <w:tab/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  <w:tab/>
        <w:t>tardes</w:t>
        <w:tab/>
        <w:t>a</w:t>
        <w:tab/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v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3378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70" w:hanging="0"/>
        <w:jc w:val="both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0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 H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3843" w:hanging="0"/>
        <w:jc w:val="both"/>
        <w:rPr/>
      </w:pPr>
      <w:r>
        <w:rPr>
          <w:rFonts w:cs="Arial" w:ascii="Arial" w:hAnsi="Arial"/>
          <w:sz w:val="20"/>
          <w:szCs w:val="20"/>
        </w:rPr>
        <w:t>1.-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6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4080" w:hanging="0"/>
        <w:jc w:val="both"/>
        <w:rPr/>
      </w:pPr>
      <w:r>
        <w:rPr>
          <w:rFonts w:cs="Arial" w:ascii="Arial" w:hAnsi="Arial"/>
          <w:sz w:val="20"/>
          <w:szCs w:val="20"/>
        </w:rPr>
        <w:t>2.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6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¡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!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460" w:before="47" w:after="0"/>
        <w:ind w:left="573" w:right="79" w:hanging="0"/>
        <w:rPr/>
      </w:pPr>
      <w:r>
        <w:rPr>
          <w:rFonts w:cs="Arial" w:ascii="Arial" w:hAnsi="Arial"/>
          <w:sz w:val="20"/>
          <w:szCs w:val="20"/>
        </w:rPr>
        <w:t>Cu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ó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1" w:before="0" w:after="0"/>
        <w:ind w:left="573" w:right="8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tra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</w:rPr>
        <w:t>sf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2"/>
          <w:position w:val="1"/>
          <w:sz w:val="20"/>
          <w:szCs w:val="20"/>
        </w:rPr>
        <w:t>r</w:t>
      </w:r>
      <w:r>
        <w:rPr>
          <w:rFonts w:cs="Arial" w:ascii="Arial" w:hAnsi="Arial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ó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60" w:before="48" w:after="0"/>
        <w:ind w:left="573" w:right="6062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h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ado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1" w:before="0" w:after="0"/>
        <w:ind w:left="573" w:right="552" w:hanging="0"/>
        <w:jc w:val="both"/>
        <w:rPr>
          <w:rFonts w:ascii="Arial" w:hAnsi="Arial" w:cs="Arial"/>
          <w:color w:val="000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ht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p: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4"/>
            <w:w w:val="99"/>
            <w:position w:val="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ni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/b</w:t>
        </w:r>
        <w:r>
          <w:rPr>
            <w:rStyle w:val="InternetLink"/>
            <w:rFonts w:cs="Arial" w:ascii="Arial" w:hAnsi="Arial"/>
            <w:color w:val="0000FF"/>
            <w:spacing w:val="-2"/>
            <w:w w:val="99"/>
            <w:position w:val="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g/se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/Ch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pacing w:val="5"/>
            <w:w w:val="99"/>
            <w:position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0000FF"/>
            <w:spacing w:val="3"/>
            <w:w w:val="99"/>
            <w:position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La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bru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j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Cer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z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-c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nto</w:t>
        </w:r>
        <w:r>
          <w:rPr>
            <w:rStyle w:val="InternetLink"/>
            <w:rFonts w:cs="Arial" w:ascii="Arial" w:hAnsi="Arial"/>
            <w:color w:val="0000FF"/>
            <w:spacing w:val="3"/>
            <w:w w:val="99"/>
            <w:position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position w:val="1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w w:val="99"/>
            <w:position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position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w w:val="99"/>
            <w:position w:val="1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69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sectPr>
          <w:type w:val="continuous"/>
          <w:pgSz w:w="12260" w:h="20183"/>
          <w:pgMar w:left="560" w:right="800" w:gutter="0" w:header="961" w:top="1820" w:footer="2035" w:bottom="20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89305</wp:posOffset>
                </wp:positionH>
                <wp:positionV relativeFrom="page">
                  <wp:posOffset>452120</wp:posOffset>
                </wp:positionV>
                <wp:extent cx="6340475" cy="885825"/>
                <wp:effectExtent l="5080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85960"/>
                          <a:chOff x="0" y="0"/>
                          <a:chExt cx="6340320" cy="88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7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5.6pt;width:499.25pt;height:69.75pt" coordorigin="1243,712" coordsize="9985,1395">
                <v:shape id="shape_0" path="m0,0l9971,0e" stroked="t" o:allowincell="f" style="position:absolute;left:1243;top:713;width:99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99;top:727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3e" stroked="t" o:allowincell="f" style="position:absolute;left:125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248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1,0e" stroked="t" o:allowincell="f" style="position:absolute;left:1243;top:2105;width:9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e" stroked="t" o:allowincell="f" style="position:absolute;left:1122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1203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99;top:20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6110</wp:posOffset>
                </wp:positionH>
                <wp:positionV relativeFrom="page">
                  <wp:posOffset>1515745</wp:posOffset>
                </wp:positionV>
                <wp:extent cx="6669405" cy="9406890"/>
                <wp:effectExtent l="21590" t="4445" r="2413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9406800"/>
                          <a:chOff x="0" y="0"/>
                          <a:chExt cx="6669360" cy="940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92">
                                <a:moveTo>
                                  <a:pt x="0" y="0"/>
                                </a:moveTo>
                                <a:lnTo>
                                  <a:pt x="0" y="147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3240"/>
                            <a:ext cx="720" cy="9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92">
                                <a:moveTo>
                                  <a:pt x="0" y="0"/>
                                </a:moveTo>
                                <a:lnTo>
                                  <a:pt x="0" y="147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43280"/>
                            <a:ext cx="66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3" h="0">
                                <a:moveTo>
                                  <a:pt x="0" y="0"/>
                                </a:moveTo>
                                <a:lnTo>
                                  <a:pt x="1041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72080"/>
                            <a:ext cx="63360" cy="175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91720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375120"/>
                            <a:ext cx="66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3" h="0">
                                <a:moveTo>
                                  <a:pt x="0" y="0"/>
                                </a:moveTo>
                                <a:lnTo>
                                  <a:pt x="1041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172080"/>
                            <a:ext cx="6525720" cy="175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2320"/>
                            <a:ext cx="66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6080"/>
                            <a:ext cx="66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119.35pt;width:525.15pt;height:740.65pt" coordorigin="986,2387" coordsize="10503,14813">
                <v:shape id="shape_0" path="m0,0l10434,0e" stroked="t" o:allowincell="f" style="position:absolute;left:986;top:2387;width:10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92e" stroked="t" o:allowincell="f" style="position:absolute;left:990;top:2392;width:0;height:148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92e" stroked="t" o:allowincell="f" style="position:absolute;left:11485;top:2392;width:0;height:148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13,0e" stroked="t" o:allowincell="f" style="position:absolute;left:998;top:16786;width:10481;height:0;mso-wrap-style:none;v-text-anchor:middle;mso-position-horizontal-relative:page;mso-position-vertical-relative:page">
                  <v:fill o:detectmouseclick="t" on="false"/>
                  <v:stroke color="#4f81bc" weight="57960" joinstyle="round" endcap="flat"/>
                  <w10:wrap type="none"/>
                </v:shape>
                <v:rect id="shape_0" fillcolor="#4f81bc" stroked="f" o:allowincell="f" style="position:absolute;left:998;top:16831;width:99;height:27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1377;top:16831;width:102;height:27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path="m0,0l10413,0e" stroked="t" o:allowincell="f" style="position:absolute;left:998;top:17151;width:10481;height:0;mso-wrap-style:none;v-text-anchor:middle;mso-position-horizontal-relative:page;mso-position-vertical-relative:page">
                  <v:fill o:detectmouseclick="t" on="false"/>
                  <v:stroke color="#4f81bc" weight="57960" joinstyle="round" endcap="flat"/>
                  <w10:wrap type="none"/>
                </v:shape>
                <v:rect id="shape_0" fillcolor="#4f81bc" stroked="f" o:allowincell="f" style="position:absolute;left:1098;top:16831;width:10276;height:27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path="m0,0l10434,0e" stroked="t" o:allowincell="f" style="position:absolute;left:986;top:16737;width:10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986;top:17199;width:10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91870</wp:posOffset>
                </wp:positionH>
                <wp:positionV relativeFrom="page">
                  <wp:posOffset>521970</wp:posOffset>
                </wp:positionV>
                <wp:extent cx="596900" cy="723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41.1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>¿Cuál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y el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¿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erto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e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?</w:t>
      </w:r>
    </w:p>
    <w:p>
      <w:pPr>
        <w:pStyle w:val="Normal"/>
        <w:widowControl w:val="false"/>
        <w:autoSpaceDE w:val="false"/>
        <w:spacing w:lineRule="exact" w:line="228" w:before="0" w:after="0"/>
        <w:ind w:left="5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¿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</w:rPr>
        <w:t>ué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 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i/>
          <w:iCs/>
          <w:color w:val="000000"/>
          <w:sz w:val="20"/>
          <w:szCs w:val="20"/>
        </w:rPr>
        <w:t>a?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¿De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é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¿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o?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¿Cuá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s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o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¿Cómo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 pr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os 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z w:val="20"/>
          <w:szCs w:val="20"/>
        </w:rPr>
        <w:t>es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u prof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3.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ta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e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19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397"/>
        <w:gridCol w:w="3396"/>
      </w:tblGrid>
      <w:tr>
        <w:trPr>
          <w:trHeight w:val="24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60" w:right="1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tru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66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g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68" w:right="1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jemplo</w:t>
            </w:r>
          </w:p>
        </w:tc>
      </w:tr>
      <w:tr>
        <w:trPr>
          <w:trHeight w:val="530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o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uál 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, 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?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¿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to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880" w:leader="none"/>
                <w:tab w:val="left" w:pos="2420" w:leader="none"/>
                <w:tab w:val="left" w:pos="2940" w:leader="none"/>
              </w:tabs>
              <w:autoSpaceDE w:val="false"/>
              <w:spacing w:lineRule="exact" w:line="224" w:before="0" w:after="0"/>
              <w:ind w:left="102"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o: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…H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  <w:tab/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7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a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   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a,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 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r  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 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arqu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tí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”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: 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…Un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ía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760" w:leader="none"/>
                <w:tab w:val="left" w:pos="2680" w:leader="none"/>
              </w:tabs>
              <w:autoSpaceDE w:val="false"/>
              <w:spacing w:lineRule="auto" w:line="240" w:before="3" w:after="0"/>
              <w:ind w:left="102" w:right="66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ía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s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  <w:tab/>
              <w:t>de</w:t>
              <w:tab/>
              <w:t>b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 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 en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…”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:  </w:t>
            </w:r>
            <w:r>
              <w:rPr>
                <w:rFonts w:cs="Arial" w:ascii="Arial" w:hAnsi="Arial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Y  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o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260" w:leader="none"/>
                <w:tab w:val="left" w:pos="1720" w:leader="none"/>
                <w:tab w:val="left" w:pos="2180" w:leader="none"/>
                <w:tab w:val="left" w:pos="2560" w:leader="none"/>
                <w:tab w:val="left" w:pos="2600" w:leader="none"/>
              </w:tabs>
              <w:autoSpaceDE w:val="false"/>
              <w:spacing w:lineRule="auto" w:line="237" w:before="3" w:after="0"/>
              <w:ind w:left="102" w:right="67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w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  <w:tab/>
              <w:t>b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s</w:t>
              <w:tab/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  <w:tab/>
            </w:r>
            <w:r>
              <w:rPr>
                <w:rFonts w:cs="Arial" w:ascii="Arial" w:hAnsi="Arial"/>
                <w:w w:val="108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  <w:tab/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e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í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…”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19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o</w:t>
            </w:r>
          </w:p>
        </w:tc>
      </w:tr>
      <w:tr>
        <w:trPr>
          <w:trHeight w:val="47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¿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?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¿De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 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¿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f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¿Cuá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ó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740" w:leader="none"/>
                <w:tab w:val="left" w:pos="3020" w:leader="none"/>
              </w:tabs>
              <w:autoSpaceDE w:val="false"/>
              <w:spacing w:lineRule="exact" w:line="224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¿Cómo</w:t>
              <w:tab/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  <w:tab/>
              <w:t>pr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  <w:tab/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5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0" cy="25419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3" t="-538" r="-37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60" w:h="20183"/>
          <w:pgMar w:left="560" w:right="800" w:gutter="0" w:header="961" w:top="1820" w:footer="2035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11" w:right="4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CI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89305</wp:posOffset>
                </wp:positionH>
                <wp:positionV relativeFrom="page">
                  <wp:posOffset>452120</wp:posOffset>
                </wp:positionV>
                <wp:extent cx="6340475" cy="885825"/>
                <wp:effectExtent l="508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85960"/>
                          <a:chOff x="0" y="0"/>
                          <a:chExt cx="6340320" cy="88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7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5.6pt;width:499.25pt;height:69.75pt" coordorigin="1243,712" coordsize="9985,1395">
                <v:shape id="shape_0" path="m0,0l9971,0e" stroked="t" o:allowincell="f" style="position:absolute;left:1243;top:713;width:99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99;top:727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3e" stroked="t" o:allowincell="f" style="position:absolute;left:125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248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1,0e" stroked="t" o:allowincell="f" style="position:absolute;left:1243;top:2105;width:9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e" stroked="t" o:allowincell="f" style="position:absolute;left:1122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1203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99;top:20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9400540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400680"/>
                          <a:chOff x="0" y="0"/>
                          <a:chExt cx="6632640" cy="9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3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3">
                                <a:moveTo>
                                  <a:pt x="0" y="0"/>
                                </a:moveTo>
                                <a:lnTo>
                                  <a:pt x="0" y="14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96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93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3">
                                <a:moveTo>
                                  <a:pt x="0" y="0"/>
                                </a:moveTo>
                                <a:lnTo>
                                  <a:pt x="0" y="14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740.2pt" coordorigin="1014,2387" coordsize="10445,14804"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83e" stroked="t" o:allowincell="f" style="position:absolute;left:1018;top:2392;width:0;height:147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17190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83e" stroked="t" o:allowincell="f" style="position:absolute;left:11455;top:2392;width:0;height:147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91870</wp:posOffset>
                </wp:positionH>
                <wp:positionV relativeFrom="page">
                  <wp:posOffset>521970</wp:posOffset>
                </wp:positionV>
                <wp:extent cx="596900" cy="723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41.1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93" w:right="2454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6550</wp:posOffset>
                </wp:positionH>
                <wp:positionV relativeFrom="paragraph">
                  <wp:posOffset>-321310</wp:posOffset>
                </wp:positionV>
                <wp:extent cx="1384300" cy="13843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136652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98" t="-500" r="-498" b="-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9pt;mso-wrap-distance-left:9.05pt;mso-wrap-distance-right:9.05pt;mso-wrap-distance-top:0pt;mso-wrap-distance-bottom:0pt;margin-top:-25.3pt;mso-position-vertical-relative:text;margin-left:4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136652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8" t="-500" r="-498" b="-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60" w:h="20183"/>
          <w:pgMar w:left="560" w:right="1420" w:gutter="0" w:header="961" w:top="1820" w:footer="2035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8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67175" cy="66738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3" t="-168" r="-21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89305</wp:posOffset>
                </wp:positionH>
                <wp:positionV relativeFrom="page">
                  <wp:posOffset>452120</wp:posOffset>
                </wp:positionV>
                <wp:extent cx="6340475" cy="885825"/>
                <wp:effectExtent l="508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85960"/>
                          <a:chOff x="0" y="0"/>
                          <a:chExt cx="6340320" cy="88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7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5.6pt;width:499.25pt;height:69.75pt" coordorigin="1243,712" coordsize="9985,1395">
                <v:shape id="shape_0" path="m0,0l9971,0e" stroked="t" o:allowincell="f" style="position:absolute;left:1243;top:713;width:99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99;top:727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3e" stroked="t" o:allowincell="f" style="position:absolute;left:125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248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1,0e" stroked="t" o:allowincell="f" style="position:absolute;left:1243;top:2105;width:9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e" stroked="t" o:allowincell="f" style="position:absolute;left:1122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1203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99;top:20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91870</wp:posOffset>
                </wp:positionH>
                <wp:positionV relativeFrom="page">
                  <wp:posOffset>521970</wp:posOffset>
                </wp:positionV>
                <wp:extent cx="596900" cy="723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41.1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12800</wp:posOffset>
                </wp:positionH>
                <wp:positionV relativeFrom="page">
                  <wp:posOffset>1956435</wp:posOffset>
                </wp:positionV>
                <wp:extent cx="939800" cy="977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5990" cy="98361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82" t="-1220" r="-1282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77pt;mso-wrap-distance-left:9.05pt;mso-wrap-distance-right:9.05pt;mso-wrap-distance-top:0pt;mso-wrap-distance-bottom:0pt;margin-top:154.0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5990" cy="98361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82" t="-1220" r="-1282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0250</wp:posOffset>
                </wp:positionH>
                <wp:positionV relativeFrom="page">
                  <wp:posOffset>4148455</wp:posOffset>
                </wp:positionV>
                <wp:extent cx="6134100" cy="66548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6480" cy="665416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2" t="-151" r="-2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665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4pt;mso-wrap-distance-left:9.05pt;mso-wrap-distance-right:9.05pt;mso-wrap-distance-top:0pt;mso-wrap-distance-bottom:0pt;margin-top:326.6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6480" cy="665416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2" t="-151" r="-22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665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5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468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920" w:right="3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1774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uto" w:line="240" w:before="0" w:after="0"/>
              <w:ind w:left="190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pacing w:val="-1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00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900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900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900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562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975" w:right="3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 EN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Ñ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)</w:t>
            </w:r>
          </w:p>
        </w:tc>
      </w:tr>
      <w:tr>
        <w:trPr>
          <w:trHeight w:val="11831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stan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os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s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>ras</w:t>
            </w:r>
            <w:r>
              <w:rPr>
                <w:rFonts w:cs="Arial" w:ascii="Arial" w:hAnsi="Arial"/>
                <w:b/>
                <w:bCs/>
                <w:spacing w:val="4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bran</w:t>
            </w:r>
            <w:r>
              <w:rPr>
                <w:rFonts w:cs="Arial" w:ascii="Arial" w:hAnsi="Arial"/>
                <w:b/>
                <w:bCs/>
                <w:spacing w:val="4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s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4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4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ó</w:t>
            </w:r>
            <w:r>
              <w:rPr>
                <w:rFonts w:cs="Arial" w:ascii="Arial" w:hAnsi="Arial"/>
                <w:b/>
                <w:bCs/>
              </w:rPr>
              <w:t>men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ten</w:t>
            </w:r>
            <w:r>
              <w:rPr>
                <w:rFonts w:cs="Arial" w:ascii="Arial" w:hAnsi="Arial"/>
                <w:b/>
                <w:bCs/>
                <w:spacing w:val="6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 mun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a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magin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ú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2260" w:h="20183"/>
          <w:pgMar w:left="560" w:right="680" w:gutter="0" w:header="961" w:top="1820" w:footer="2035" w:bottom="2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89305</wp:posOffset>
                </wp:positionH>
                <wp:positionV relativeFrom="page">
                  <wp:posOffset>452120</wp:posOffset>
                </wp:positionV>
                <wp:extent cx="6340475" cy="885825"/>
                <wp:effectExtent l="5080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85960"/>
                          <a:chOff x="0" y="0"/>
                          <a:chExt cx="6340320" cy="88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7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5.6pt;width:499.25pt;height:69.75pt" coordorigin="1243,712" coordsize="9985,1395">
                <v:shape id="shape_0" path="m0,0l9971,0e" stroked="t" o:allowincell="f" style="position:absolute;left:1243;top:713;width:99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99;top:727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3e" stroked="t" o:allowincell="f" style="position:absolute;left:125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248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1,0e" stroked="t" o:allowincell="f" style="position:absolute;left:1243;top:2105;width:9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e" stroked="t" o:allowincell="f" style="position:absolute;left:1122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1203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99;top:20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9387205"/>
                <wp:effectExtent l="4445" t="4445" r="381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387360"/>
                          <a:chOff x="0" y="0"/>
                          <a:chExt cx="6632640" cy="9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3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61">
                                <a:moveTo>
                                  <a:pt x="0" y="0"/>
                                </a:moveTo>
                                <a:lnTo>
                                  <a:pt x="0" y="147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93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61">
                                <a:moveTo>
                                  <a:pt x="0" y="0"/>
                                </a:moveTo>
                                <a:lnTo>
                                  <a:pt x="0" y="147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208080"/>
                            <a:ext cx="63360" cy="175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920808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208080"/>
                            <a:ext cx="6489720" cy="175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376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664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739.15pt" coordorigin="1014,2387" coordsize="10445,14783"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61e" stroked="t" o:allowincell="f" style="position:absolute;left:1018;top:2392;width:0;height:147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61e" stroked="t" o:allowincell="f" style="position:absolute;left:11455;top:2392;width:0;height:147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4f81bc" stroked="f" o:allowincell="f" style="position:absolute;left:1026;top:16888;width:99;height:27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1347;top:16888;width:102;height:27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126;top:16888;width:10219;height:27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path="m0,0l10434,0e" stroked="t" o:allowincell="f" style="position:absolute;left:1014;top:16881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17169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91870</wp:posOffset>
                </wp:positionH>
                <wp:positionV relativeFrom="page">
                  <wp:posOffset>521970</wp:posOffset>
                </wp:positionV>
                <wp:extent cx="596900" cy="723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41.1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V</w:t>
      </w:r>
    </w:p>
    <w:p>
      <w:pPr>
        <w:pStyle w:val="Normal"/>
        <w:widowControl w:val="false"/>
        <w:autoSpaceDE w:val="false"/>
        <w:spacing w:lineRule="auto" w:line="240" w:before="0" w:after="0"/>
        <w:ind w:left="936" w:hanging="0"/>
        <w:rPr/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4" w:before="15" w:after="0"/>
        <w:ind w:left="1992" w:right="3512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28" w:before="0" w:after="0"/>
        <w:ind w:left="1992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07160</wp:posOffset>
                </wp:positionH>
                <wp:positionV relativeFrom="paragraph">
                  <wp:posOffset>-318135</wp:posOffset>
                </wp:positionV>
                <wp:extent cx="114300" cy="469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46418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0000" t="-25000" r="-100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7pt;mso-wrap-distance-left:9.05pt;mso-wrap-distance-right:9.05pt;mso-wrap-distance-top:0pt;mso-wrap-distance-bottom:0pt;margin-top:-25.05pt;mso-position-vertical-relative:text;margin-left:1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46418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0000" t="-25000" r="-100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hanging="0"/>
        <w:rPr/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4" w:before="15" w:after="0"/>
        <w:ind w:left="1992" w:right="3161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eva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.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07160</wp:posOffset>
                </wp:positionH>
                <wp:positionV relativeFrom="paragraph">
                  <wp:posOffset>1905</wp:posOffset>
                </wp:positionV>
                <wp:extent cx="114300" cy="3048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31115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0000" t="-50000" r="-100000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4pt;mso-wrap-distance-left:9.05pt;mso-wrap-distance-right:9.05pt;mso-wrap-distance-top:0pt;mso-wrap-distance-bottom:0pt;margin-top:0.15pt;mso-position-vertical-relative:text;margin-left:1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31115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0000" t="-50000" r="-100000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auto" w:line="252" w:before="17" w:after="0"/>
        <w:ind w:left="1293" w:right="2235" w:hanging="0"/>
        <w:rPr/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293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b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293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293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48055</wp:posOffset>
                </wp:positionH>
                <wp:positionV relativeFrom="paragraph">
                  <wp:posOffset>-616585</wp:posOffset>
                </wp:positionV>
                <wp:extent cx="114300" cy="7747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774065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0000" t="-16667" r="-10000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61pt;mso-wrap-distance-left:9.05pt;mso-wrap-distance-right:9.05pt;mso-wrap-distance-top:0pt;mso-wrap-distance-bottom:0pt;margin-top:-48.55pt;mso-position-vertical-relative:text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77406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0000" t="-16667" r="-10000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b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:</w:t>
      </w:r>
    </w:p>
    <w:p>
      <w:pPr>
        <w:pStyle w:val="Normal"/>
        <w:widowControl w:val="false"/>
        <w:autoSpaceDE w:val="false"/>
        <w:spacing w:lineRule="auto" w:line="252" w:before="17" w:after="0"/>
        <w:ind w:left="1293" w:right="2757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2" w:after="0"/>
        <w:ind w:left="1293" w:right="1798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o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í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e e</w:t>
      </w:r>
      <w:r>
        <w:rPr>
          <w:rFonts w:cs="Arial" w:ascii="Arial" w:hAnsi="Arial"/>
          <w:spacing w:val="1"/>
          <w:sz w:val="20"/>
          <w:szCs w:val="20"/>
          <w:lang w:val="en-US"/>
        </w:rPr>
        <w:t>xc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pacing w:val="2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  <w:lang w:val="en-US"/>
        </w:rPr>
        <w:t>an</w:t>
      </w:r>
      <w:r>
        <w:rPr>
          <w:rFonts w:cs="Arial" w:ascii="Arial" w:hAnsi="Arial"/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>e,</w:t>
      </w:r>
      <w:r>
        <w:rPr>
          <w:rFonts w:cs="Arial" w:ascii="Arial" w:hAnsi="Arial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>ari</w:t>
      </w:r>
      <w:r>
        <w:rPr>
          <w:rFonts w:cs="Arial" w:ascii="Arial" w:hAnsi="Arial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pacing w:val="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 xml:space="preserve">e.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48055</wp:posOffset>
                </wp:positionH>
                <wp:positionV relativeFrom="paragraph">
                  <wp:posOffset>-315595</wp:posOffset>
                </wp:positionV>
                <wp:extent cx="114300" cy="6223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61849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0000" t="-20000" r="-100000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9pt;mso-wrap-distance-left:9.05pt;mso-wrap-distance-right:9.05pt;mso-wrap-distance-top:0pt;mso-wrap-distance-bottom:0pt;margin-top:-24.85pt;mso-position-vertical-relative:text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618490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0000" t="-20000" r="-100000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right="73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u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guid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u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p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u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fin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35"/>
      </w:tblGrid>
      <w:tr>
        <w:trPr>
          <w:trHeight w:val="540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856" w:right="1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ó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s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7" w:right="1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Ej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os</w:t>
            </w:r>
          </w:p>
        </w:tc>
      </w:tr>
      <w:tr>
        <w:trPr>
          <w:trHeight w:val="1620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7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u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á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. 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és d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ú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to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 e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gen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ñ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era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39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7" w:righ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,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to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rgen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</w:t>
            </w:r>
            <w:r>
              <w:rPr>
                <w:rFonts w:cs="Arial" w:ascii="Arial" w:hAnsi="Arial"/>
                <w:i/>
                <w:iCs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a</w:t>
            </w:r>
            <w:r>
              <w:rPr>
                <w:rFonts w:cs="Arial" w:ascii="Arial" w:hAnsi="Arial"/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t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m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,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 el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e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.</w:t>
            </w:r>
          </w:p>
        </w:tc>
      </w:tr>
      <w:tr>
        <w:trPr>
          <w:trHeight w:val="1400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840" w:leader="none"/>
                <w:tab w:val="left" w:pos="2260" w:leader="none"/>
                <w:tab w:val="left" w:pos="2960" w:leader="none"/>
                <w:tab w:val="left" w:pos="3880" w:leader="none"/>
                <w:tab w:val="left" w:pos="4840" w:leader="none"/>
                <w:tab w:val="left" w:pos="5260" w:leader="none"/>
              </w:tabs>
              <w:autoSpaceDE w:val="false"/>
              <w:spacing w:lineRule="auto" w:line="237" w:before="0" w:after="0"/>
              <w:ind w:left="787" w:right="3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  <w:tab/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to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én</w:t>
              <w:tab/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és</w:t>
              <w:tab/>
              <w:t>de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a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.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í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s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s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d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66" w:right="2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,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,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f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2260" w:h="20183"/>
          <w:pgMar w:left="560" w:right="800" w:gutter="0" w:header="961" w:top="1820" w:footer="2035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731" w:right="42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O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89305</wp:posOffset>
                </wp:positionH>
                <wp:positionV relativeFrom="page">
                  <wp:posOffset>452120</wp:posOffset>
                </wp:positionV>
                <wp:extent cx="6340475" cy="885825"/>
                <wp:effectExtent l="5080" t="4445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85960"/>
                          <a:chOff x="0" y="0"/>
                          <a:chExt cx="6340320" cy="88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7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5.6pt;width:499.25pt;height:69.75pt" coordorigin="1243,712" coordsize="9985,1395">
                <v:shape id="shape_0" path="m0,0l9971,0e" stroked="t" o:allowincell="f" style="position:absolute;left:1243;top:713;width:99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99;top:727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3e" stroked="t" o:allowincell="f" style="position:absolute;left:125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248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1,0e" stroked="t" o:allowincell="f" style="position:absolute;left:1243;top:2105;width:9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e" stroked="t" o:allowincell="f" style="position:absolute;left:1122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1203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99;top:20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9431020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430920"/>
                          <a:chOff x="0" y="0"/>
                          <a:chExt cx="6632640" cy="9430920"/>
                        </a:xfrm>
                      </wpg:grpSpPr>
                      <wps:wsp>
                        <wps:cNvSpPr/>
                        <wps:spPr>
                          <a:xfrm>
                            <a:off x="71280" y="9272160"/>
                            <a:ext cx="61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5" h="0">
                                <a:moveTo>
                                  <a:pt x="0" y="0"/>
                                </a:moveTo>
                                <a:lnTo>
                                  <a:pt x="96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2754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424080"/>
                            <a:ext cx="61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5" h="0">
                                <a:moveTo>
                                  <a:pt x="0" y="0"/>
                                </a:moveTo>
                                <a:lnTo>
                                  <a:pt x="96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92754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31">
                                <a:moveTo>
                                  <a:pt x="0" y="0"/>
                                </a:moveTo>
                                <a:lnTo>
                                  <a:pt x="0" y="14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056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9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31">
                                <a:moveTo>
                                  <a:pt x="0" y="0"/>
                                </a:moveTo>
                                <a:lnTo>
                                  <a:pt x="0" y="14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742.6pt" coordorigin="1014,2387" coordsize="10445,14852">
                <v:shape id="shape_0" path="m0,0l9645,0e" stroked="t" o:allowincell="f" style="position:absolute;left:1126;top:16989;width:96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131;top:16994;width:0;height:2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45,0e" stroked="t" o:allowincell="f" style="position:absolute;left:1126;top:17228;width:96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0778;top:16994;width:0;height:2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31e" stroked="t" o:allowincell="f" style="position:absolute;left:1018;top:2392;width:0;height:148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17238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31e" stroked="t" o:allowincell="f" style="position:absolute;left:11455;top:2392;width:0;height:148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91870</wp:posOffset>
                </wp:positionH>
                <wp:positionV relativeFrom="page">
                  <wp:posOffset>521970</wp:posOffset>
                </wp:positionV>
                <wp:extent cx="596900" cy="7239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41.1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7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-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-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-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-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-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ú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é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c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c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a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á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a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j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u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b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be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é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b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b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u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u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a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g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g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g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g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a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ab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j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j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gl</w:t>
      </w:r>
      <w:r>
        <w:rPr>
          <w:rFonts w:cs="Arial" w:ascii="Arial" w:hAnsi="Arial"/>
          <w:spacing w:val="-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auto" w:line="240" w:before="2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573" w:hanging="0"/>
        <w:rPr/>
      </w:pP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7"/>
          <w:footerReference w:type="default" r:id="rId38"/>
          <w:type w:val="nextPage"/>
          <w:pgSz w:w="12260" w:h="20183"/>
          <w:pgMar w:left="560" w:right="1720" w:gutter="0" w:header="961" w:top="1820" w:footer="2035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jempl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89305</wp:posOffset>
                </wp:positionH>
                <wp:positionV relativeFrom="page">
                  <wp:posOffset>452120</wp:posOffset>
                </wp:positionV>
                <wp:extent cx="6340475" cy="885825"/>
                <wp:effectExtent l="5080" t="4445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85960"/>
                          <a:chOff x="0" y="0"/>
                          <a:chExt cx="6340320" cy="88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7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5.6pt;width:499.25pt;height:69.75pt" coordorigin="1243,712" coordsize="9985,1395">
                <v:shape id="shape_0" path="m0,0l9971,0e" stroked="t" o:allowincell="f" style="position:absolute;left:1243;top:713;width:99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99;top:727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3e" stroked="t" o:allowincell="f" style="position:absolute;left:125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248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1,0e" stroked="t" o:allowincell="f" style="position:absolute;left:1243;top:2105;width:9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e" stroked="t" o:allowincell="f" style="position:absolute;left:1122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1203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99;top:20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03655</wp:posOffset>
                </wp:positionH>
                <wp:positionV relativeFrom="page">
                  <wp:posOffset>3329305</wp:posOffset>
                </wp:positionV>
                <wp:extent cx="5859145" cy="63519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6351840"/>
                          <a:chOff x="0" y="0"/>
                          <a:chExt cx="5859000" cy="635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3000" cy="63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720"/>
                            <a:ext cx="97848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262.15pt;width:461.3pt;height:500.15pt" coordorigin="2053,5243" coordsize="9226,10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3;top:5243;width:8744;height:100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9;top:5244;width:1540;height:1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91870</wp:posOffset>
                </wp:positionH>
                <wp:positionV relativeFrom="page">
                  <wp:posOffset>521970</wp:posOffset>
                </wp:positionV>
                <wp:extent cx="596900" cy="7239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41.1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5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425"/>
        <w:gridCol w:w="1832"/>
        <w:gridCol w:w="1843"/>
        <w:gridCol w:w="1842"/>
        <w:gridCol w:w="1832"/>
        <w:gridCol w:w="862"/>
        <w:gridCol w:w="676"/>
      </w:tblGrid>
      <w:tr>
        <w:trPr>
          <w:trHeight w:val="245" w:hRule="exact"/>
        </w:trPr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 un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ñ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r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n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 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3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,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re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te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right="3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right="3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,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,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f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.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107" w:right="4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10840" w:hRule="exac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6A686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79" w:hRule="exact"/>
        </w:trPr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01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rón</w:t>
            </w:r>
          </w:p>
        </w:tc>
        <w:tc>
          <w:tcPr>
            <w:tcW w:w="1843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2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D3D0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left w:val="single" w:sz="8" w:space="0" w:color="D3D0C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843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2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or</w:t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D3D0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8" w:space="0" w:color="D3D0C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D3D0C7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35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8" w:space="0" w:color="6A6863"/>
              <w:left w:val="single" w:sz="8" w:space="0" w:color="6A6863"/>
              <w:bottom w:val="single" w:sz="8" w:space="0" w:color="D3D0C7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6A6863"/>
              <w:left w:val="single" w:sz="8" w:space="0" w:color="6A6863"/>
              <w:bottom w:val="single" w:sz="8" w:space="0" w:color="D3D0C7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04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Héroe</w:t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D3D0C7"/>
              <w:right w:val="single" w:sz="8" w:space="0" w:color="D3D0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8" w:space="0" w:color="D3D0C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2260" w:h="20183"/>
          <w:pgMar w:left="560" w:right="680" w:gutter="0" w:header="961" w:top="1820" w:footer="2035" w:bottom="2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89305</wp:posOffset>
                </wp:positionH>
                <wp:positionV relativeFrom="page">
                  <wp:posOffset>452120</wp:posOffset>
                </wp:positionV>
                <wp:extent cx="6340475" cy="885825"/>
                <wp:effectExtent l="5080" t="4445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85960"/>
                          <a:chOff x="0" y="0"/>
                          <a:chExt cx="6340320" cy="88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7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5.6pt;width:499.25pt;height:69.75pt" coordorigin="1243,712" coordsize="9985,1395">
                <v:shape id="shape_0" path="m0,0l9971,0e" stroked="t" o:allowincell="f" style="position:absolute;left:1243;top:713;width:99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99;top:727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3e" stroked="t" o:allowincell="f" style="position:absolute;left:125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248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1,0e" stroked="t" o:allowincell="f" style="position:absolute;left:1243;top:2105;width:9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e" stroked="t" o:allowincell="f" style="position:absolute;left:1122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1203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99;top:20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91870</wp:posOffset>
                </wp:positionH>
                <wp:positionV relativeFrom="page">
                  <wp:posOffset>521970</wp:posOffset>
                </wp:positionV>
                <wp:extent cx="596900" cy="7239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41.1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3494405</wp:posOffset>
                </wp:positionV>
                <wp:extent cx="6438900" cy="42545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0490" cy="4238625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2" t="-231" r="-152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0490" cy="423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335pt;mso-wrap-distance-left:9.05pt;mso-wrap-distance-right:9.05pt;mso-wrap-distance-top:0pt;mso-wrap-distance-bottom:0pt;margin-top:275.1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0490" cy="4238625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2" t="-231" r="-152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0490" cy="423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5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832"/>
        <w:gridCol w:w="1843"/>
        <w:gridCol w:w="1842"/>
        <w:gridCol w:w="1832"/>
        <w:gridCol w:w="1538"/>
      </w:tblGrid>
      <w:tr>
        <w:trPr>
          <w:trHeight w:val="377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06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D3D0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D3D0C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40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re</w:t>
            </w:r>
          </w:p>
        </w:tc>
        <w:tc>
          <w:tcPr>
            <w:tcW w:w="1843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D3D0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D3D0C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cto</w:t>
            </w:r>
          </w:p>
        </w:tc>
        <w:tc>
          <w:tcPr>
            <w:tcW w:w="1843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D3D0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D3D0C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843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D3D0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D3D0C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</w:p>
        </w:tc>
        <w:tc>
          <w:tcPr>
            <w:tcW w:w="1843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09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rno</w:t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6A6863"/>
              <w:right w:val="single" w:sz="8" w:space="0" w:color="D3D0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D3D0C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D3D0C7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843" w:type="dxa"/>
            <w:tcBorders>
              <w:top w:val="single" w:sz="8" w:space="0" w:color="6A6863"/>
              <w:left w:val="single" w:sz="8" w:space="0" w:color="6A6863"/>
              <w:bottom w:val="single" w:sz="8" w:space="0" w:color="D3D0C7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6A6863"/>
              <w:left w:val="single" w:sz="8" w:space="0" w:color="6A6863"/>
              <w:bottom w:val="single" w:sz="8" w:space="0" w:color="D3D0C7"/>
              <w:right w:val="single" w:sz="8" w:space="0" w:color="6A686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832" w:type="dxa"/>
            <w:tcBorders>
              <w:top w:val="single" w:sz="8" w:space="0" w:color="6A6863"/>
              <w:left w:val="single" w:sz="8" w:space="0" w:color="6A6863"/>
              <w:bottom w:val="single" w:sz="8" w:space="0" w:color="D3D0C7"/>
              <w:right w:val="single" w:sz="8" w:space="0" w:color="D3D0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D3D0C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6" w:hRule="exact"/>
        </w:trPr>
        <w:tc>
          <w:tcPr>
            <w:tcW w:w="10425" w:type="dxa"/>
            <w:gridSpan w:val="6"/>
            <w:tcBorders>
              <w:top w:val="single" w:sz="8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o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rí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exact" w:line="228" w:before="0" w:after="0"/>
              <w:ind w:left="8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5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r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i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  <w:tab w:val="left" w:pos="4160" w:leader="none"/>
                <w:tab w:val="left" w:pos="5880" w:leader="none"/>
                <w:tab w:val="left" w:pos="7560" w:leader="none"/>
                <w:tab w:val="left" w:pos="9260" w:leader="none"/>
              </w:tabs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ía</w:t>
              <w:tab/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  <w:tab w:val="left" w:pos="4160" w:leader="none"/>
                <w:tab w:val="left" w:pos="5880" w:leader="none"/>
                <w:tab w:val="left" w:pos="7520" w:leader="none"/>
                <w:tab w:val="left" w:pos="9220" w:leader="none"/>
              </w:tabs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e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4160" w:leader="none"/>
                <w:tab w:val="left" w:pos="5880" w:leader="none"/>
                <w:tab w:val="left" w:pos="7520" w:leader="none"/>
                <w:tab w:val="left" w:pos="9200" w:leader="none"/>
              </w:tabs>
              <w:autoSpaceDE w:val="false"/>
              <w:spacing w:lineRule="auto" w:line="240" w:before="1" w:after="0"/>
              <w:ind w:left="8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  <w:tab/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e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  <w:tab w:val="left" w:pos="4160" w:leader="none"/>
                <w:tab w:val="left" w:pos="5840" w:leader="none"/>
                <w:tab w:val="left" w:pos="7520" w:leader="none"/>
                <w:tab w:val="left" w:pos="9220" w:leader="none"/>
              </w:tabs>
              <w:autoSpaceDE w:val="false"/>
              <w:spacing w:lineRule="auto" w:line="240" w:before="0" w:after="0"/>
              <w:ind w:left="8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  <w:tab/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 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r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a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2260" w:h="20183"/>
          <w:pgMar w:left="560" w:right="680" w:gutter="0" w:header="961" w:top="1820" w:footer="2035" w:bottom="2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5"/>
          <w:footerReference w:type="default" r:id="rId46"/>
          <w:type w:val="nextPage"/>
          <w:pgSz w:w="12260" w:h="20183"/>
          <w:pgMar w:left="560" w:right="1720" w:gutter="0" w:header="961" w:top="1820" w:footer="2035" w:bottom="20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89305</wp:posOffset>
                </wp:positionH>
                <wp:positionV relativeFrom="page">
                  <wp:posOffset>452120</wp:posOffset>
                </wp:positionV>
                <wp:extent cx="6340475" cy="885825"/>
                <wp:effectExtent l="5080" t="4445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85960"/>
                          <a:chOff x="0" y="0"/>
                          <a:chExt cx="6340320" cy="88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7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5.6pt;width:499.25pt;height:69.75pt" coordorigin="1243,712" coordsize="9985,1395">
                <v:shape id="shape_0" path="m0,0l9971,0e" stroked="t" o:allowincell="f" style="position:absolute;left:1243;top:713;width:99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99;top:727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3e" stroked="t" o:allowincell="f" style="position:absolute;left:125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248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1,0e" stroked="t" o:allowincell="f" style="position:absolute;left:1243;top:2105;width:9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e" stroked="t" o:allowincell="f" style="position:absolute;left:1122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1203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99;top:20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9501505"/>
                <wp:effectExtent l="4445" t="4445" r="3810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501480"/>
                          <a:chOff x="0" y="0"/>
                          <a:chExt cx="6632640" cy="9501480"/>
                        </a:xfrm>
                      </wpg:grpSpPr>
                      <wps:wsp>
                        <wps:cNvSpPr txBox="1"/>
                        <wps:spPr>
                          <a:xfrm>
                            <a:off x="335160" y="2520"/>
                            <a:ext cx="5962680" cy="9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1">
                                <a:moveTo>
                                  <a:pt x="0" y="0"/>
                                </a:moveTo>
                                <a:lnTo>
                                  <a:pt x="0" y="149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076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9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41">
                                <a:moveTo>
                                  <a:pt x="0" y="0"/>
                                </a:moveTo>
                                <a:lnTo>
                                  <a:pt x="0" y="149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748.15pt" coordorigin="1014,2387" coordsize="10445,14963">
                <v:shape id="shape_0" stroked="f" o:allowincell="f" style="position:absolute;left:1542;top:2391;width:9389;height:144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41e" stroked="t" o:allowincell="f" style="position:absolute;left:1018;top:2392;width:0;height:149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17349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41e" stroked="t" o:allowincell="f" style="position:absolute;left:11455;top:2392;width:0;height:149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91870</wp:posOffset>
                </wp:positionH>
                <wp:positionV relativeFrom="page">
                  <wp:posOffset>521970</wp:posOffset>
                </wp:positionV>
                <wp:extent cx="596900" cy="72390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090" cy="733425"/>
                                  <wp:effectExtent l="0" t="0" r="0" b="0"/>
                                  <wp:docPr id="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61" t="-1493" r="-1961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41.1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090" cy="733425"/>
                            <wp:effectExtent l="0" t="0" r="0" b="0"/>
                            <wp:docPr id="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961" t="-1493" r="-1961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89305</wp:posOffset>
                </wp:positionH>
                <wp:positionV relativeFrom="page">
                  <wp:posOffset>452120</wp:posOffset>
                </wp:positionV>
                <wp:extent cx="6340475" cy="885825"/>
                <wp:effectExtent l="5080" t="4445" r="317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85960"/>
                          <a:chOff x="0" y="0"/>
                          <a:chExt cx="6340320" cy="88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7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5.6pt;width:499.25pt;height:69.75pt" coordorigin="1243,712" coordsize="9985,1395">
                <v:shape id="shape_0" path="m0,0l9971,0e" stroked="t" o:allowincell="f" style="position:absolute;left:1243;top:713;width:99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99;top:727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3e" stroked="t" o:allowincell="f" style="position:absolute;left:125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248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1,0e" stroked="t" o:allowincell="f" style="position:absolute;left:1243;top:2105;width:9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e" stroked="t" o:allowincell="f" style="position:absolute;left:1122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1203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99;top:20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91870</wp:posOffset>
                </wp:positionH>
                <wp:positionV relativeFrom="page">
                  <wp:posOffset>521970</wp:posOffset>
                </wp:positionV>
                <wp:extent cx="596900" cy="7239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41.1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09955</wp:posOffset>
                </wp:positionH>
                <wp:positionV relativeFrom="page">
                  <wp:posOffset>1775460</wp:posOffset>
                </wp:positionV>
                <wp:extent cx="977900" cy="121920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0440" cy="1217930"/>
                                  <wp:effectExtent l="0" t="0" r="0" b="0"/>
                                  <wp:docPr id="9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82" t="-1220" r="-1282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96pt;mso-wrap-distance-left:9.05pt;mso-wrap-distance-right:9.05pt;mso-wrap-distance-top:0pt;mso-wrap-distance-bottom:0pt;margin-top:139.8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0440" cy="1217930"/>
                            <wp:effectExtent l="0" t="0" r="0" b="0"/>
                            <wp:docPr id="9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82" t="-1220" r="-1282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31230</wp:posOffset>
                </wp:positionH>
                <wp:positionV relativeFrom="page">
                  <wp:posOffset>3491865</wp:posOffset>
                </wp:positionV>
                <wp:extent cx="1168400" cy="99060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0780" cy="982980"/>
                                  <wp:effectExtent l="0" t="0" r="0" b="0"/>
                                  <wp:docPr id="9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88" t="-694" r="-588" b="-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78pt;mso-wrap-distance-left:9.05pt;mso-wrap-distance-right:9.05pt;mso-wrap-distance-top:0pt;mso-wrap-distance-bottom:0pt;margin-top:274.95pt;mso-position-vertical-relative:page;margin-left:4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0780" cy="982980"/>
                            <wp:effectExtent l="0" t="0" r="0" b="0"/>
                            <wp:docPr id="9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88" t="-694" r="-588" b="-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5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286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588" w:right="3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S</w:t>
            </w:r>
          </w:p>
        </w:tc>
      </w:tr>
      <w:tr>
        <w:trPr>
          <w:trHeight w:val="219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1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1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1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81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í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1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</w:tr>
      <w:tr>
        <w:trPr>
          <w:trHeight w:val="563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5" w:right="3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 EN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Ñ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)</w:t>
            </w:r>
          </w:p>
        </w:tc>
      </w:tr>
      <w:tr>
        <w:trPr>
          <w:trHeight w:val="189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0" w:leader="none"/>
              </w:tabs>
              <w:autoSpaceDE w:val="false"/>
              <w:spacing w:lineRule="exact" w:line="224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 </w:t>
            </w:r>
            <w:r>
              <w:rPr>
                <w:rFonts w:cs="Arial" w:ascii="Arial" w:hAnsi="Arial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po </w:t>
            </w:r>
            <w:r>
              <w:rPr>
                <w:rFonts w:cs="Arial" w:ascii="Arial" w:hAnsi="Arial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i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m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ió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2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: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62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4" w:right="4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O</w:t>
            </w:r>
          </w:p>
        </w:tc>
      </w:tr>
      <w:tr>
        <w:trPr>
          <w:trHeight w:val="4887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l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</w:rPr>
              <w:t>ar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8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tar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as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r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t.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r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823" w:right="75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 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 g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6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71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r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 o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r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78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 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: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r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6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 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 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148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auto" w:line="240" w:before="0" w:after="0"/>
              <w:ind w:left="118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2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0" w:right="4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944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pacing w:val="-1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¿C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pacing w:val="-1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pacing w:val="-1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L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auto" w:line="240" w:before="0" w:after="0"/>
              <w:ind w:left="11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pacing w:val="-1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p: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s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spacing w:val="4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ter/doc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/exp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ci</w:t>
              </w:r>
              <w:r>
                <w:rPr>
                  <w:rStyle w:val="InternetLink"/>
                  <w:rFonts w:cs="Arial" w:ascii="Arial" w:hAnsi="Arial"/>
                  <w:color w:val="0000FF"/>
                  <w:spacing w:val="4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ora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e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 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res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r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re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.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60" w:h="20183"/>
          <w:pgMar w:left="560" w:right="680" w:gutter="0" w:header="961" w:top="1820" w:footer="2035" w:bottom="2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0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ONC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TO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VE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2260" w:h="20183"/>
          <w:pgMar w:left="560" w:right="1720" w:gutter="0" w:header="961" w:top="1820" w:footer="2035" w:bottom="2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700" w:hanging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auto" w:line="240" w:before="0" w:after="0"/>
        <w:ind w:left="2700" w:right="-50" w:hanging="0"/>
        <w:rPr/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/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CIÓN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LER</w:t>
      </w:r>
    </w:p>
    <w:p>
      <w:pPr>
        <w:sectPr>
          <w:type w:val="continuous"/>
          <w:pgSz w:w="12260" w:h="20183"/>
          <w:pgMar w:left="560" w:right="1720" w:gutter="0" w:header="961" w:top="1820" w:footer="2035" w:bottom="2091"/>
          <w:cols w:num="2" w:equalWidth="false" w:sep="false">
            <w:col w:w="4212" w:space="32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89305</wp:posOffset>
                </wp:positionH>
                <wp:positionV relativeFrom="page">
                  <wp:posOffset>452120</wp:posOffset>
                </wp:positionV>
                <wp:extent cx="6340475" cy="885825"/>
                <wp:effectExtent l="5080" t="4445" r="317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85960"/>
                          <a:chOff x="0" y="0"/>
                          <a:chExt cx="6340320" cy="88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7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5.6pt;width:499.25pt;height:69.75pt" coordorigin="1243,712" coordsize="9985,1395">
                <v:shape id="shape_0" path="m0,0l9971,0e" stroked="t" o:allowincell="f" style="position:absolute;left:1243;top:713;width:99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99;top:727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3e" stroked="t" o:allowincell="f" style="position:absolute;left:125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248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1,0e" stroked="t" o:allowincell="f" style="position:absolute;left:1243;top:2105;width:9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e" stroked="t" o:allowincell="f" style="position:absolute;left:1122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1203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99;top:20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43890</wp:posOffset>
                </wp:positionH>
                <wp:positionV relativeFrom="page">
                  <wp:posOffset>1515745</wp:posOffset>
                </wp:positionV>
                <wp:extent cx="6632575" cy="9434195"/>
                <wp:effectExtent l="4445" t="4445" r="3810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9434160"/>
                          <a:chOff x="0" y="0"/>
                          <a:chExt cx="6632640" cy="9434160"/>
                        </a:xfrm>
                      </wpg:grpSpPr>
                      <wps:wsp>
                        <wps:cNvSpPr txBox="1"/>
                        <wps:spPr>
                          <a:xfrm>
                            <a:off x="426600" y="237600"/>
                            <a:ext cx="6483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3240"/>
                            <a:ext cx="63360" cy="174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324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6489720" cy="174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4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36">
                                <a:moveTo>
                                  <a:pt x="0" y="0"/>
                                </a:moveTo>
                                <a:lnTo>
                                  <a:pt x="0" y="148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4">
                                <a:moveTo>
                                  <a:pt x="0" y="0"/>
                                </a:moveTo>
                                <a:lnTo>
                                  <a:pt x="0" y="1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56600"/>
                            <a:ext cx="63360" cy="174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1056600"/>
                            <a:ext cx="65520" cy="174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56600"/>
                            <a:ext cx="6489720" cy="174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36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66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4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40920"/>
                            <a:ext cx="64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9" h="0">
                                <a:moveTo>
                                  <a:pt x="0" y="0"/>
                                </a:moveTo>
                                <a:lnTo>
                                  <a:pt x="10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440"/>
                            <a:ext cx="64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8" h="0">
                                <a:moveTo>
                                  <a:pt x="0" y="0"/>
                                </a:moveTo>
                                <a:lnTo>
                                  <a:pt x="10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243800"/>
                            <a:ext cx="720" cy="81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3">
                                <a:moveTo>
                                  <a:pt x="0" y="0"/>
                                </a:moveTo>
                                <a:lnTo>
                                  <a:pt x="0" y="128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969200"/>
                            <a:ext cx="3079800" cy="39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440" y="2020680"/>
                            <a:ext cx="2797200" cy="36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9.35pt;width:522.25pt;height:742.85pt" coordorigin="1014,2387" coordsize="10445,14857">
                <v:shape id="shape_0" stroked="f" o:allowincell="f" style="position:absolute;left:1686;top:2761;width:1020;height:1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f81bc" stroked="f" o:allowincell="f" style="position:absolute;left:1026;top:2392;width:99;height:274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1347;top:2392;width:102;height:274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126;top:2392;width:10219;height:274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path="m0,0l10434,0e" stroked="t" o:allowincell="f" style="position:absolute;left:1014;top:2387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36e" stroked="t" o:allowincell="f" style="position:absolute;left:1018;top:2392;width:0;height:148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34e" stroked="t" o:allowincell="f" style="position:absolute;left:11455;top:2392;width:0;height:19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2672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4f81bc" stroked="f" o:allowincell="f" style="position:absolute;left:1026;top:4051;width:99;height:274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1347;top:4051;width:102;height:274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126;top:4051;width:10219;height:274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shape id="shape_0" path="m0,0l10434,0e" stroked="t" o:allowincell="f" style="position:absolute;left:1014;top:4046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34,0e" stroked="t" o:allowincell="f" style="position:absolute;left:1014;top:4339;width:10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58,0e" stroked="t" o:allowincell="f" style="position:absolute;left:1023;top:4341;width:101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68,0e" stroked="t" o:allowincell="f" style="position:absolute;left:1014;top:17243;width:101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882e" stroked="t" o:allowincell="f" style="position:absolute;left:11188;top:4346;width:0;height:128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009;top:5488;width:4849;height:624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61;top:5569;width:4404;height:5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91870</wp:posOffset>
                </wp:positionH>
                <wp:positionV relativeFrom="page">
                  <wp:posOffset>521970</wp:posOffset>
                </wp:positionV>
                <wp:extent cx="596900" cy="72390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41.1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2124" w:right="3274" w:hanging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te 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07085</wp:posOffset>
                </wp:positionH>
                <wp:positionV relativeFrom="paragraph">
                  <wp:posOffset>-37465</wp:posOffset>
                </wp:positionV>
                <wp:extent cx="787400" cy="71120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711835"/>
                                  <wp:effectExtent l="0" t="0" r="0" b="0"/>
                                  <wp:docPr id="10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98" t="-500" r="-498" b="-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6pt;mso-wrap-distance-left:9.05pt;mso-wrap-distance-right:9.05pt;mso-wrap-distance-top:0pt;mso-wrap-distance-bottom:0pt;margin-top:-2.95pt;mso-position-vertical-relative:text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711835"/>
                            <wp:effectExtent l="0" t="0" r="0" b="0"/>
                            <wp:docPr id="10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98" t="-500" r="-498" b="-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J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3" w:right="4856" w:hanging="0"/>
        <w:rPr/>
      </w:pPr>
      <w:r>
        <w:rPr>
          <w:rFonts w:cs="Arial" w:ascii="Arial" w:hAnsi="Arial"/>
          <w:sz w:val="20"/>
          <w:szCs w:val="20"/>
        </w:rPr>
        <w:t>Hab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í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573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l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b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do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 w:before="1" w:after="0"/>
        <w:ind w:left="573" w:right="4869" w:hanging="0"/>
        <w:jc w:val="both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ñ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as 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í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30" w:before="0" w:after="0"/>
        <w:ind w:left="573" w:right="4870" w:hanging="0"/>
        <w:rPr/>
      </w:pP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b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573" w:hanging="0"/>
        <w:rPr/>
      </w:pPr>
      <w:r>
        <w:rPr>
          <w:rFonts w:cs="Arial" w:ascii="Arial" w:hAnsi="Arial"/>
          <w:sz w:val="20"/>
          <w:szCs w:val="20"/>
        </w:rPr>
        <w:t>Z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5149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a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n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5" w:after="0"/>
        <w:ind w:left="573" w:right="4980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573" w:right="5090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z</w:t>
      </w:r>
      <w:r>
        <w:rPr>
          <w:rFonts w:cs="Arial" w:ascii="Arial" w:hAnsi="Arial"/>
          <w:sz w:val="20"/>
          <w:szCs w:val="20"/>
        </w:rPr>
        <w:t>ar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8" w:before="2" w:after="0"/>
        <w:ind w:left="573" w:right="4901" w:hanging="0"/>
        <w:rPr/>
      </w:pP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1" w:after="0"/>
        <w:ind w:left="573" w:right="5171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573" w:right="5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oc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o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 co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d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30" w:before="3" w:after="0"/>
        <w:ind w:left="573" w:right="7212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w w:val="10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  <w:tab/>
      </w:r>
      <w:r>
        <w:rPr>
          <w:rFonts w:cs="Arial" w:ascii="Arial" w:hAnsi="Arial"/>
          <w:w w:val="7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w w:val="7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o a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24" w:before="0" w:after="0"/>
        <w:ind w:left="573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  <w:tab/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240" w:before="0" w:after="0"/>
        <w:ind w:left="573" w:right="7221" w:hanging="0"/>
        <w:rPr/>
      </w:pPr>
      <w:r>
        <w:rPr>
          <w:rFonts w:cs="Arial" w:ascii="Arial" w:hAnsi="Arial"/>
          <w:sz w:val="20"/>
          <w:szCs w:val="20"/>
        </w:rPr>
        <w:t>árb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  <w:tab/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  <w:tab/>
      </w:r>
      <w:r>
        <w:rPr>
          <w:rFonts w:cs="Arial" w:ascii="Arial" w:hAnsi="Arial"/>
          <w:w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rt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w w:val="7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w w:val="7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 w:before="1" w:after="0"/>
        <w:ind w:left="573" w:right="8336" w:hanging="0"/>
        <w:rPr/>
      </w:pPr>
      <w:r>
        <w:rPr>
          <w:rFonts w:cs="Arial" w:ascii="Arial" w:hAnsi="Arial"/>
          <w:sz w:val="20"/>
          <w:szCs w:val="20"/>
        </w:rPr>
        <w:t>día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b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sz w:val="20"/>
          <w:szCs w:val="20"/>
        </w:rPr>
        <w:t>ú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da</w:t>
      </w:r>
    </w:p>
    <w:p>
      <w:pPr>
        <w:pStyle w:val="Normal"/>
        <w:widowControl w:val="false"/>
        <w:autoSpaceDE w:val="false"/>
        <w:spacing w:lineRule="auto" w:line="240" w:before="3" w:after="0"/>
        <w:ind w:left="573" w:right="8146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graní</w:t>
      </w:r>
      <w:r>
        <w:rPr>
          <w:rFonts w:cs="Arial" w:ascii="Arial" w:hAnsi="Arial"/>
          <w:spacing w:val="1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oro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 o</w:t>
      </w:r>
      <w:r>
        <w:rPr>
          <w:rFonts w:cs="Arial" w:ascii="Arial" w:hAnsi="Arial"/>
          <w:spacing w:val="-1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/>
      </w:pPr>
      <w:r>
        <w:rPr>
          <w:rFonts w:cs="Arial" w:ascii="Arial" w:hAnsi="Arial"/>
          <w:sz w:val="20"/>
          <w:szCs w:val="20"/>
        </w:rPr>
        <w:t>_í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o</w:t>
      </w:r>
    </w:p>
    <w:p>
      <w:pPr>
        <w:sectPr>
          <w:type w:val="continuous"/>
          <w:pgSz w:w="12260" w:h="20183"/>
          <w:pgMar w:left="560" w:right="1720" w:gutter="0" w:header="961" w:top="1820" w:footer="2035" w:bottom="20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89305</wp:posOffset>
                </wp:positionH>
                <wp:positionV relativeFrom="page">
                  <wp:posOffset>452120</wp:posOffset>
                </wp:positionV>
                <wp:extent cx="6340475" cy="885825"/>
                <wp:effectExtent l="5080" t="4445" r="317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85960"/>
                          <a:chOff x="0" y="0"/>
                          <a:chExt cx="6340320" cy="88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3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0">
                                <a:moveTo>
                                  <a:pt x="0" y="0"/>
                                </a:moveTo>
                                <a:lnTo>
                                  <a:pt x="9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33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7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5.6pt;width:499.25pt;height:69.75pt" coordorigin="1243,712" coordsize="9985,1395">
                <v:shape id="shape_0" path="m0,0l9971,0e" stroked="t" o:allowincell="f" style="position:absolute;left:1243;top:713;width:99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99;top:727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3e" stroked="t" o:allowincell="f" style="position:absolute;left:125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248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71,0e" stroked="t" o:allowincell="f" style="position:absolute;left:1243;top:2105;width:9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e" stroked="t" o:allowincell="f" style="position:absolute;left:11223;top:712;width:0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1203;top:733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99;top:209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9725</wp:posOffset>
                </wp:positionH>
                <wp:positionV relativeFrom="page">
                  <wp:posOffset>11198860</wp:posOffset>
                </wp:positionV>
                <wp:extent cx="6452870" cy="57785"/>
                <wp:effectExtent l="19685" t="20320" r="2032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7960"/>
                          <a:chOff x="0" y="0"/>
                          <a:chExt cx="645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1" h="0">
                                <a:moveTo>
                                  <a:pt x="0" y="0"/>
                                </a:moveTo>
                                <a:lnTo>
                                  <a:pt x="10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881.8pt;width:508.1pt;height:4.55pt" coordorigin="535,17636" coordsize="10162,91">
                <v:shape id="shape_0" path="m0,0l10101,0e" stroked="t" o:allowincell="f" style="position:absolute;left:535;top:17636;width:101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101,0e" stroked="t" o:allowincell="f" style="position:absolute;left:535;top:17726;width:1016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336540</wp:posOffset>
                </wp:positionH>
                <wp:positionV relativeFrom="page">
                  <wp:posOffset>1669415</wp:posOffset>
                </wp:positionV>
                <wp:extent cx="1578610" cy="41833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18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2pt;margin-top:131.45pt;width:124.25pt;height:329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7172325" cy="12196445"/>
                <wp:effectExtent l="4445" t="4445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2196440"/>
                          <a:chOff x="0" y="0"/>
                          <a:chExt cx="7172280" cy="121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3240"/>
                            <a:ext cx="720" cy="12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0"/>
                                </a:moveTo>
                                <a:lnTo>
                                  <a:pt x="0" y="19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5720"/>
                            <a:ext cx="71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0">
                                <a:moveTo>
                                  <a:pt x="0" y="0"/>
                                </a:moveTo>
                                <a:lnTo>
                                  <a:pt x="11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64.75pt;height:960.35pt" coordorigin="474,478" coordsize="11295,19207">
                <v:shape id="shape_0" path="m0,0l11284,0e" stroked="t" o:allowincell="f" style="position:absolute;left:474;top:478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478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85e" stroked="t" o:allowincell="f" style="position:absolute;left:11764;top:483;width:0;height:19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84,0e" stroked="t" o:allowincell="f" style="position:absolute;left:474;top:19684;width:11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91870</wp:posOffset>
                </wp:positionH>
                <wp:positionV relativeFrom="page">
                  <wp:posOffset>521970</wp:posOffset>
                </wp:positionV>
                <wp:extent cx="596900" cy="72390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7pt;mso-wrap-distance-left:9.05pt;mso-wrap-distance-right:9.05pt;mso-wrap-distance-top:0pt;mso-wrap-distance-bottom:0pt;margin-top:41.1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66435</wp:posOffset>
                </wp:positionH>
                <wp:positionV relativeFrom="page">
                  <wp:posOffset>6061710</wp:posOffset>
                </wp:positionV>
                <wp:extent cx="762000" cy="57150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825" cy="566420"/>
                                  <wp:effectExtent l="0" t="0" r="0" b="0"/>
                                  <wp:docPr id="1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01" t="-1205" r="-901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477.3pt;mso-position-vertical-relative:page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825" cy="566420"/>
                            <wp:effectExtent l="0" t="0" r="0" b="0"/>
                            <wp:docPr id="1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01" t="-1205" r="-901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48055</wp:posOffset>
                </wp:positionH>
                <wp:positionV relativeFrom="page">
                  <wp:posOffset>10428605</wp:posOffset>
                </wp:positionV>
                <wp:extent cx="114300" cy="30480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309245"/>
                                  <wp:effectExtent l="0" t="0" r="0" b="0"/>
                                  <wp:docPr id="1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0000" t="-50000" r="-100000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4pt;mso-wrap-distance-left:9.05pt;mso-wrap-distance-right:9.05pt;mso-wrap-distance-top:0pt;mso-wrap-distance-bottom:0pt;margin-top:821.1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309245"/>
                            <wp:effectExtent l="0" t="0" r="0" b="0"/>
                            <wp:docPr id="1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0000" t="-50000" r="-100000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5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5"/>
      </w:tblGrid>
      <w:tr>
        <w:trPr>
          <w:trHeight w:val="10083" w:hRule="exac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0" w:leader="none"/>
              </w:tabs>
              <w:autoSpaceDE w:val="false"/>
              <w:spacing w:lineRule="exact" w:line="282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position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4"/>
                <w:sz w:val="20"/>
                <w:szCs w:val="20"/>
              </w:rPr>
              <w:t>_</w:t>
            </w:r>
            <w:r>
              <w:rPr>
                <w:rFonts w:cs="Arial" w:ascii="Arial" w:hAnsi="Arial"/>
                <w:position w:val="4"/>
                <w:sz w:val="20"/>
                <w:szCs w:val="20"/>
              </w:rPr>
              <w:t>eran</w:t>
            </w:r>
            <w:r>
              <w:rPr>
                <w:rFonts w:cs="Arial" w:ascii="Arial" w:hAnsi="Arial"/>
                <w:spacing w:val="2"/>
                <w:position w:val="4"/>
                <w:sz w:val="20"/>
                <w:szCs w:val="20"/>
              </w:rPr>
              <w:t>í</w:t>
            </w:r>
            <w:r>
              <w:rPr>
                <w:rFonts w:cs="Arial" w:ascii="Arial" w:hAnsi="Arial"/>
                <w:position w:val="4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spacing w:val="4"/>
                <w:position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4"/>
                <w:sz w:val="20"/>
                <w:szCs w:val="20"/>
              </w:rPr>
              <w:t>_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t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0" w:leader="none"/>
              </w:tabs>
              <w:autoSpaceDE w:val="false"/>
              <w:spacing w:lineRule="auto" w:line="175" w:before="20" w:after="0"/>
              <w:ind w:left="102" w:right="17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8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position w:val="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position w:val="8"/>
                <w:sz w:val="20"/>
                <w:szCs w:val="20"/>
              </w:rPr>
              <w:t>g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or</w:t>
              <w:tab/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2"/>
                <w:position w:val="8"/>
                <w:sz w:val="20"/>
                <w:szCs w:val="20"/>
              </w:rPr>
              <w:t>f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position w:val="8"/>
                <w:sz w:val="20"/>
                <w:szCs w:val="20"/>
              </w:rPr>
              <w:t>_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position w:val="8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sz w:val="20"/>
                <w:szCs w:val="20"/>
              </w:rPr>
              <w:t>ar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_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_o</w:t>
              <w:tab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_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0" w:leader="none"/>
              </w:tabs>
              <w:autoSpaceDE w:val="false"/>
              <w:spacing w:lineRule="auto" w:line="175" w:before="23" w:after="0"/>
              <w:ind w:left="102" w:right="15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position w:val="8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position w:val="8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_ra</w:t>
              <w:tab/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d</w:t>
              <w:tab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position w:val="-8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pa_o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_e 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position w:val="8"/>
                <w:sz w:val="20"/>
                <w:szCs w:val="20"/>
              </w:rPr>
              <w:t>u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8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position w:val="8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  <w:tab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position w:val="-8"/>
                <w:sz w:val="20"/>
                <w:szCs w:val="20"/>
              </w:rPr>
              <w:t>ó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0" w:leader="none"/>
              </w:tabs>
              <w:autoSpaceDE w:val="false"/>
              <w:spacing w:lineRule="auto" w:line="177" w:before="0" w:after="0"/>
              <w:ind w:left="102" w:right="16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_e</w:t>
              <w:tab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_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_i</w:t>
            </w:r>
            <w:r>
              <w:rPr>
                <w:rFonts w:cs="Arial" w:ascii="Arial" w:hAnsi="Arial"/>
                <w:spacing w:val="2"/>
                <w:position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_l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_i</w:t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position w:val="8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position w:val="8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_o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ra_e</w:t>
              <w:tab/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 xml:space="preserve">_a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e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position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 xml:space="preserve">_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  <w:tab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-1"/>
                <w:position w:val="8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8"/>
                <w:sz w:val="20"/>
                <w:szCs w:val="20"/>
              </w:rPr>
              <w:t>_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ar</w:t>
              <w:tab/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position w:val="8"/>
                <w:sz w:val="20"/>
                <w:szCs w:val="20"/>
              </w:rPr>
              <w:t>li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_r</w:t>
            </w:r>
            <w:r>
              <w:rPr>
                <w:rFonts w:cs="Arial" w:ascii="Arial" w:hAnsi="Arial"/>
                <w:spacing w:val="2"/>
                <w:position w:val="8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er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_ro</w:t>
              <w:tab/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_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0" w:leader="none"/>
              </w:tabs>
              <w:autoSpaceDE w:val="false"/>
              <w:spacing w:lineRule="auto" w:line="175" w:before="23" w:after="0"/>
              <w:ind w:left="102" w:right="15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8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position w:val="8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_e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r_ería </w:t>
            </w:r>
            <w:r>
              <w:rPr>
                <w:rFonts w:cs="Arial" w:ascii="Arial" w:hAnsi="Arial"/>
                <w:spacing w:val="-1"/>
                <w:position w:val="8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8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position w:val="8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a_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e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  <w:tab/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_i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or</w:t>
              <w:tab/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cr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_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0" w:leader="none"/>
              </w:tabs>
              <w:autoSpaceDE w:val="false"/>
              <w:spacing w:lineRule="auto" w:line="177" w:before="0" w:after="0"/>
              <w:ind w:left="102" w:right="19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cr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_i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position w:val="-8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2" w:before="33" w:after="0"/>
              <w:ind w:right="19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position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position w:val="-3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4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 xml:space="preserve">4.  </w:t>
            </w:r>
            <w:r>
              <w:rPr>
                <w:rFonts w:cs="Arial" w:ascii="Arial" w:hAnsi="Arial"/>
                <w:b/>
                <w:bCs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8" w:right="39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r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9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ra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ne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do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é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í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t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r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508" w:right="4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1620" w:hRule="exac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26" w:before="0" w:after="0"/>
              <w:ind w:left="46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pacing w:val="-1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pacing w:val="-1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om al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bros &amp; Libr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pacing w:val="-1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28" w:before="0" w:after="0"/>
              <w:ind w:left="46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pacing w:val="-1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4"/>
      <w:footerReference w:type="default" r:id="rId65"/>
      <w:type w:val="nextPage"/>
      <w:pgSz w:w="12260" w:h="20183"/>
      <w:pgMar w:left="560" w:right="920" w:gutter="0" w:header="961" w:top="1820" w:footer="2035" w:bottom="2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Monotype Corsiva" w:hAnsi="Monotype Corsiva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710</wp:posOffset>
          </wp:positionH>
          <wp:positionV relativeFrom="paragraph">
            <wp:posOffset>-281940</wp:posOffset>
          </wp:positionV>
          <wp:extent cx="868680" cy="86677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onotype Corsiva" w:hAnsi="Monotype Corsiva"/>
        <w:b/>
        <w:sz w:val="24"/>
        <w:szCs w:val="24"/>
      </w:rPr>
      <w:t>Institución  Educativa Municipal Guavio Bajo, Fusagasugá</w:t>
    </w:r>
  </w:p>
  <w:p>
    <w:pPr>
      <w:pStyle w:val="Normal"/>
      <w:spacing w:before="0" w:after="0"/>
      <w:jc w:val="center"/>
      <w:rPr>
        <w:rFonts w:ascii="Monotype Corsiva" w:hAnsi="Monotype Corsiva" w:cs="Arial"/>
        <w:b/>
        <w:b/>
        <w:sz w:val="24"/>
        <w:szCs w:val="24"/>
      </w:rPr>
    </w:pPr>
    <w:r>
      <w:rPr>
        <w:rFonts w:cs="Arial" w:ascii="Monotype Corsiva" w:hAnsi="Monotype Corsiva"/>
        <w:b/>
        <w:sz w:val="24"/>
        <w:szCs w:val="24"/>
      </w:rPr>
      <w:t>Aprobada por resolución N° 001883 de julio 29 de 2002</w:t>
    </w:r>
  </w:p>
  <w:p>
    <w:pPr>
      <w:pStyle w:val="Normal"/>
      <w:spacing w:before="0" w:after="0"/>
      <w:jc w:val="center"/>
      <w:rPr>
        <w:rFonts w:ascii="Monotype Corsiva" w:hAnsi="Monotype Corsiva" w:cs="Arial"/>
        <w:b/>
        <w:b/>
        <w:sz w:val="24"/>
        <w:szCs w:val="24"/>
      </w:rPr>
    </w:pPr>
    <w:r>
      <w:rPr>
        <w:rFonts w:cs="Arial" w:ascii="Monotype Corsiva" w:hAnsi="Monotype Corsiva"/>
        <w:b/>
        <w:sz w:val="24"/>
        <w:szCs w:val="24"/>
      </w:rPr>
      <w:t>Decreto 062 del 3 de marzo de 2003</w:t>
    </w:r>
  </w:p>
  <w:p>
    <w:pPr>
      <w:pStyle w:val="Normal"/>
      <w:spacing w:before="0" w:after="0"/>
      <w:jc w:val="center"/>
      <w:rPr>
        <w:rFonts w:ascii="Monotype Corsiva" w:hAnsi="Monotype Corsiva" w:cs="Arial"/>
        <w:b/>
        <w:b/>
        <w:sz w:val="24"/>
        <w:szCs w:val="24"/>
      </w:rPr>
    </w:pPr>
    <w:r>
      <w:rPr>
        <w:rFonts w:cs="Arial" w:ascii="Monotype Corsiva" w:hAnsi="Monotype Corsiva"/>
        <w:b/>
        <w:sz w:val="24"/>
        <w:szCs w:val="24"/>
      </w:rPr>
      <w:t>GUIA DE APRENDIZAJ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Monotype Corsiva" w:hAnsi="Monotype Corsiva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92710</wp:posOffset>
          </wp:positionH>
          <wp:positionV relativeFrom="paragraph">
            <wp:posOffset>-281940</wp:posOffset>
          </wp:positionV>
          <wp:extent cx="868680" cy="866775"/>
          <wp:effectExtent l="0" t="0" r="0" b="0"/>
          <wp:wrapNone/>
          <wp:docPr id="11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onotype Corsiva" w:hAnsi="Monotype Corsiva"/>
        <w:b/>
        <w:sz w:val="24"/>
        <w:szCs w:val="24"/>
      </w:rPr>
      <w:t>Institución  Educativa Municipal Guavio Bajo, Fusagasugá</w:t>
    </w:r>
  </w:p>
  <w:p>
    <w:pPr>
      <w:pStyle w:val="Normal"/>
      <w:spacing w:before="0" w:after="0"/>
      <w:jc w:val="center"/>
      <w:rPr>
        <w:rFonts w:ascii="Monotype Corsiva" w:hAnsi="Monotype Corsiva" w:cs="Arial"/>
        <w:b/>
        <w:b/>
        <w:sz w:val="24"/>
        <w:szCs w:val="24"/>
      </w:rPr>
    </w:pPr>
    <w:r>
      <w:rPr>
        <w:rFonts w:cs="Arial" w:ascii="Monotype Corsiva" w:hAnsi="Monotype Corsiva"/>
        <w:b/>
        <w:sz w:val="24"/>
        <w:szCs w:val="24"/>
      </w:rPr>
      <w:t>Aprobada por resolución N° 001883 de julio 29 de 2002</w:t>
    </w:r>
  </w:p>
  <w:p>
    <w:pPr>
      <w:pStyle w:val="Normal"/>
      <w:spacing w:before="0" w:after="0"/>
      <w:jc w:val="center"/>
      <w:rPr>
        <w:rFonts w:ascii="Monotype Corsiva" w:hAnsi="Monotype Corsiva" w:cs="Arial"/>
        <w:b/>
        <w:b/>
        <w:sz w:val="24"/>
        <w:szCs w:val="24"/>
      </w:rPr>
    </w:pPr>
    <w:r>
      <w:rPr>
        <w:rFonts w:cs="Arial" w:ascii="Monotype Corsiva" w:hAnsi="Monotype Corsiva"/>
        <w:b/>
        <w:sz w:val="24"/>
        <w:szCs w:val="24"/>
      </w:rPr>
      <w:t>Decreto 062 del 3 de marzo de 2003</w:t>
    </w:r>
  </w:p>
  <w:p>
    <w:pPr>
      <w:pStyle w:val="Normal"/>
      <w:spacing w:before="0" w:after="0"/>
      <w:jc w:val="center"/>
      <w:rPr>
        <w:rFonts w:ascii="Monotype Corsiva" w:hAnsi="Monotype Corsiva" w:cs="Arial"/>
        <w:b/>
        <w:b/>
        <w:sz w:val="24"/>
        <w:szCs w:val="24"/>
      </w:rPr>
    </w:pPr>
    <w:r>
      <w:rPr>
        <w:rFonts w:cs="Arial" w:ascii="Monotype Corsiva" w:hAnsi="Monotype Corsiva"/>
        <w:b/>
        <w:sz w:val="24"/>
        <w:szCs w:val="24"/>
      </w:rPr>
      <w:t>GUIA DE APRENDIZ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blog.enfemenino.com/blog/seeone_341914_6977141/Cherry-Love/La-brujita-Cereza-Mini-cuento-infantil" TargetMode="External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hyperlink" Target="http://issuu.com/fredbuster/docs/exposiciones_orales" TargetMode="External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header" Target="header12.xml"/><Relationship Id="rId57" Type="http://schemas.openxmlformats.org/officeDocument/2006/relationships/footer" Target="footer12.xml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header" Target="header13.xml"/><Relationship Id="rId65" Type="http://schemas.openxmlformats.org/officeDocument/2006/relationships/footer" Target="footer13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1:02:00Z</dcterms:created>
  <dc:creator>HNO. EMILIANO ORTIZ</dc:creator>
  <dc:description>Documento creado por {applicationname}, version: {version}</dc:description>
  <cp:keywords/>
  <dc:language>en-US</dc:language>
  <cp:lastModifiedBy>LOREN</cp:lastModifiedBy>
  <cp:lastPrinted>2013-04-08T19:03:00Z</cp:lastPrinted>
  <dcterms:modified xsi:type="dcterms:W3CDTF">2013-04-09T00:04:00Z</dcterms:modified>
  <cp:revision>9</cp:revision>
  <dc:subject/>
  <dc:title>1</dc:title>
</cp:coreProperties>
</file>